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0" w:author="%E5%88%98%E6%B3%A2" w:date="2025-03-21T10:07:00Z">
        <w:r>
          <w:rPr>
            <w:rFonts w:ascii="仿宋_GB2312" w:hAnsi="仿宋_GB2312" w:cs="Times New Roman" w:eastAsia="仿宋_GB2312"/>
            <w:bCs/>
            <w:sz w:val="28"/>
            <w:szCs w:val="28"/>
            <w:lang w:val="en-US" w:eastAsia="zh-CN"/>
          </w:rPr>
          <w:delText>高博会展</w:delText>
        </w:r>
      </w:del>
      <w:ins w:id="1"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2" w:author="%E5%88%98%E6%B3%A2" w:date="2025-03-21T11:03:00Z">
        <w:r>
          <w:rPr>
            <w:rFonts w:ascii="仿宋_GB2312" w:hAnsi="仿宋_GB2312" w:cs="Times New Roman" w:eastAsia="仿宋_GB2312"/>
            <w:bCs/>
            <w:sz w:val="28"/>
            <w:szCs w:val="28"/>
            <w:lang w:val="en-US" w:eastAsia="zh-CN"/>
          </w:rPr>
          <w:t>广汉智慧物流园供水管道渗漏探测服务采购</w:t>
        </w:r>
      </w:ins>
      <w:ins w:id="3" w:author="%E5%88%98%E6%B3%A2" w:date="2025-04-01T09:04:00Z">
        <w:r>
          <w:rPr>
            <w:rFonts w:ascii="仿宋_GB2312" w:hAnsi="仿宋_GB2312" w:cs="Times New Roman" w:eastAsia="仿宋_GB2312"/>
            <w:bCs/>
            <w:sz w:val="28"/>
            <w:szCs w:val="28"/>
            <w:lang w:val="en-US" w:eastAsia="zh-CN"/>
          </w:rPr>
          <w:t>（第二次）</w:t>
        </w:r>
      </w:ins>
      <w:r>
        <w:rPr>
          <w:rFonts w:ascii="仿宋_GB2312" w:hAnsi="仿宋_GB2312" w:cs="Times New Roman" w:eastAsia="仿宋_GB2312"/>
          <w:bCs/>
          <w:sz w:val="28"/>
          <w:szCs w:val="28"/>
          <w:lang w:val="en-US" w:eastAsia="zh-CN"/>
        </w:rPr>
        <w:t>”项目，结合本</w:t>
      </w:r>
      <w:del w:id="4" w:author="%E5%88%98%E6%B3%A2" w:date="2025-03-21T11:03:00Z">
        <w:r>
          <w:rPr>
            <w:rFonts w:ascii="仿宋_GB2312" w:hAnsi="仿宋_GB2312" w:cs="Times New Roman" w:eastAsia="仿宋_GB2312"/>
            <w:bCs/>
            <w:sz w:val="28"/>
            <w:szCs w:val="28"/>
            <w:lang w:val="en-US" w:eastAsia="zh-CN"/>
          </w:rPr>
          <w:delText>项目采购数量及规格参数</w:delText>
        </w:r>
      </w:del>
      <w:ins w:id="5" w:author="%E5%88%98%E6%B3%A2" w:date="2025-03-21T11:03:00Z">
        <w:r>
          <w:rPr>
            <w:rFonts w:ascii="仿宋_GB2312" w:hAnsi="仿宋_GB2312" w:cs="Times New Roman" w:eastAsia="仿宋_GB2312"/>
            <w:bCs/>
            <w:sz w:val="28"/>
            <w:szCs w:val="28"/>
            <w:lang w:val="en-US" w:eastAsia="zh-CN"/>
          </w:rPr>
          <w:t>项目概况及服务要求</w:t>
        </w:r>
      </w:ins>
      <w:del w:id="6" w:author="%E5%88%98%E6%B3%A2" w:date="2025-03-21T10:08:00Z">
        <w:r>
          <w:rPr>
            <w:rFonts w:ascii="仿宋_GB2312" w:hAnsi="仿宋_GB2312" w:cs="Times New Roman" w:eastAsia="仿宋_GB2312"/>
            <w:bCs/>
            <w:sz w:val="28"/>
            <w:szCs w:val="28"/>
            <w:lang w:val="en-US" w:eastAsia="zh-CN"/>
          </w:rPr>
          <w:delText>、及报价要求</w:delText>
        </w:r>
      </w:del>
      <w:r>
        <w:rPr>
          <w:rFonts w:ascii="仿宋_GB2312" w:hAnsi="仿宋_GB2312" w:cs="Times New Roman" w:eastAsia="仿宋_GB2312"/>
          <w:bCs/>
          <w:sz w:val="28"/>
          <w:szCs w:val="28"/>
          <w:lang w:val="en-US" w:eastAsia="zh-CN"/>
        </w:rPr>
        <w:t>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175"/>
        <w:gridCol w:w="1270"/>
        <w:gridCol w:w="1652"/>
        <w:gridCol w:w="973"/>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8" w:author="%E5%88%98%E6%B3%A2" w:date="2025-03-21T10:08:00Z"/>
              </w:rPr>
            </w:pPr>
            <w:ins w:id="7"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9"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0" w:author="%E5%88%98%E6%B3%A2" w:date="2025-03-21T10:09:00Z">
              <w:r>
                <w:rPr>
                  <w:rFonts w:ascii="仿宋_GB2312" w:hAnsi="仿宋_GB2312" w:cs="Times New Roman" w:eastAsia="仿宋_GB2312"/>
                  <w:bCs/>
                  <w:position w:val="0"/>
                  <w:sz w:val="24"/>
                  <w:sz w:val="24"/>
                  <w:szCs w:val="24"/>
                  <w:vertAlign w:val="baseline"/>
                  <w:lang w:val="en-US" w:eastAsia="zh-CN"/>
                </w:rPr>
                <w:delText>交货期限</w:delText>
              </w:r>
            </w:del>
            <w:ins w:id="11" w:author="%E5%88%98%E6%B3%A2" w:date="2025-03-21T10:09:00Z">
              <w:r>
                <w:rPr>
                  <w:rFonts w:ascii="仿宋_GB2312" w:hAnsi="仿宋_GB2312" w:cs="Times New Roman" w:eastAsia="仿宋_GB2312"/>
                  <w:bCs/>
                  <w:position w:val="0"/>
                  <w:sz w:val="24"/>
                  <w:sz w:val="24"/>
                  <w:szCs w:val="24"/>
                  <w:vertAlign w:val="baseline"/>
                  <w:lang w:val="en-US" w:eastAsia="zh-CN"/>
                </w:rPr>
                <w:t>服务期限</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3" w:author="%E5%88%98%E6%B3%A2" w:date="2025-03-21T10:12:00Z"/>
              </w:rPr>
            </w:pPr>
            <w:del w:id="12" w:author="%E5%88%98%E6%B3%A2" w:date="2025-03-21T10:12: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5" w:author="%E5%88%98%E6%B3%A2" w:date="2025-03-21T10:12:00Z"/>
              </w:rPr>
            </w:pPr>
            <w:ins w:id="14" w:author="%E5%88%98%E6%B3%A2" w:date="2025-03-21T10:12:00Z">
              <w:r>
                <w:rPr>
                  <w:rFonts w:ascii="仿宋_GB2312" w:hAnsi="仿宋_GB2312" w:cs="Times New Roman" w:eastAsia="仿宋_GB2312"/>
                  <w:bCs/>
                  <w:position w:val="0"/>
                  <w:sz w:val="24"/>
                  <w:sz w:val="24"/>
                  <w:szCs w:val="24"/>
                  <w:vertAlign w:val="baseline"/>
                  <w:lang w:val="en-US" w:eastAsia="zh-CN"/>
                </w:rPr>
                <w:t>不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6" w:author="%E5%88%98%E6%B3%A2" w:date="2025-03-21T10:12:00Z">
              <w:r>
                <w:rPr>
                  <w:rFonts w:ascii="仿宋_GB2312" w:hAnsi="仿宋_GB2312" w:cs="Times New Roman" w:eastAsia="仿宋_GB2312"/>
                  <w:bCs/>
                  <w:position w:val="0"/>
                  <w:sz w:val="24"/>
                  <w:sz w:val="24"/>
                  <w:szCs w:val="24"/>
                  <w:vertAlign w:val="baseline"/>
                  <w:lang w:val="en-US" w:eastAsia="zh-CN"/>
                </w:rPr>
                <w:t>总价</w:t>
              </w:r>
            </w:ins>
            <w:del w:id="17" w:author="%E5%88%98%E6%B3%A2" w:date="2025-03-21T10:12:00Z">
              <w:r>
                <w:rPr>
                  <w:rFonts w:ascii="仿宋_GB2312" w:hAnsi="仿宋_GB2312" w:cs="Times New Roman" w:eastAsia="仿宋_GB2312"/>
                  <w:bCs/>
                  <w:position w:val="0"/>
                  <w:sz w:val="24"/>
                  <w:sz w:val="24"/>
                  <w:szCs w:val="24"/>
                  <w:vertAlign w:val="baseline"/>
                  <w:lang w:val="en-US" w:eastAsia="zh-CN"/>
                </w:rPr>
                <w:delText>（不含税）</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8" w:author="Administrator" w:date="2025-01-17T10:04:00Z">
              <w:r>
                <w:rPr>
                  <w:rFonts w:ascii="仿宋_GB2312" w:hAnsi="仿宋_GB2312" w:cs="Times New Roman" w:eastAsia="仿宋_GB2312"/>
                  <w:bCs/>
                  <w:position w:val="0"/>
                  <w:sz w:val="24"/>
                  <w:sz w:val="24"/>
                  <w:szCs w:val="24"/>
                  <w:vertAlign w:val="baseline"/>
                  <w:lang w:val="en-US" w:eastAsia="zh-CN"/>
                </w:rPr>
                <w:t>税率</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22" w:author="%E5%88%98%E6%B3%A2" w:date="2025-03-21T10:12:00Z"/>
              </w:rPr>
            </w:pPr>
            <w:ins w:id="19" w:author="Administrator" w:date="2025-01-17T10:17:00Z">
              <w:del w:id="20" w:author="%E5%88%98%E6%B3%A2" w:date="2025-03-21T10:12:00Z">
                <w:r>
                  <w:rPr>
                    <w:rFonts w:ascii="仿宋_GB2312" w:hAnsi="仿宋_GB2312" w:cs="Times New Roman" w:eastAsia="仿宋_GB2312"/>
                    <w:bCs/>
                    <w:position w:val="0"/>
                    <w:sz w:val="24"/>
                    <w:sz w:val="24"/>
                    <w:szCs w:val="24"/>
                    <w:vertAlign w:val="baseline"/>
                    <w:lang w:val="en-US" w:eastAsia="zh-CN"/>
                  </w:rPr>
                  <w:delText>税额</w:delText>
                </w:r>
              </w:del>
            </w:ins>
            <w:ins w:id="21" w:author="%E5%88%98%E6%B3%A2" w:date="2025-03-21T10:12: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3" w:author="%E5%88%98%E6%B3%A2" w:date="2025-03-21T10:12:00Z">
              <w:r>
                <w:rPr>
                  <w:rFonts w:ascii="仿宋_GB2312" w:hAnsi="仿宋_GB2312" w:cs="Times New Roman" w:eastAsia="仿宋_GB2312"/>
                  <w:bCs/>
                  <w:position w:val="0"/>
                  <w:sz w:val="24"/>
                  <w:sz w:val="24"/>
                  <w:szCs w:val="24"/>
                  <w:vertAlign w:val="baseline"/>
                  <w:lang w:val="en-US" w:eastAsia="zh-CN"/>
                </w:rPr>
                <w:t>总价</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备注</w:t>
            </w:r>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4" w:author="%E5%88%98%E6%B3%A2" w:date="2025-03-21T11:04:00Z">
              <w:r>
                <w:rPr>
                  <w:rFonts w:ascii="仿宋_GB2312" w:hAnsi="仿宋_GB2312" w:cs="Times New Roman" w:eastAsia="仿宋_GB2312"/>
                  <w:bCs/>
                  <w:position w:val="0"/>
                  <w:sz w:val="24"/>
                  <w:sz w:val="24"/>
                  <w:szCs w:val="24"/>
                  <w:vertAlign w:val="baseline"/>
                  <w:lang w:val="en-US" w:eastAsia="zh-CN"/>
                </w:rPr>
                <w:t>广汉智慧物流园供水管道渗漏探测服务采购</w:t>
              </w:r>
            </w:ins>
            <w:del w:id="25"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26"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27"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r>
              <w:rPr>
                <w:rFonts w:eastAsia="仿宋_GB2312" w:cs="Times New Roman" w:ascii="仿宋_GB2312" w:hAnsi="仿宋_GB2312"/>
                <w:bCs/>
                <w:position w:val="0"/>
                <w:sz w:val="24"/>
                <w:sz w:val="24"/>
                <w:szCs w:val="24"/>
                <w:vertAlign w:val="baseline"/>
                <w:lang w:val="en-US" w:eastAsia="zh-CN"/>
              </w:rPr>
              <w:t>1</w:t>
            </w:r>
            <w:del w:id="28" w:author="%E5%88%98%E6%B3%A2" w:date="2025-03-21T11:04:00Z">
              <w:r>
                <w:rPr>
                  <w:rFonts w:eastAsia="仿宋_GB2312" w:cs="Times New Roman" w:ascii="仿宋_GB2312" w:hAnsi="仿宋_GB2312"/>
                  <w:bCs/>
                  <w:position w:val="0"/>
                  <w:sz w:val="24"/>
                  <w:sz w:val="24"/>
                  <w:szCs w:val="24"/>
                  <w:vertAlign w:val="baseline"/>
                  <w:lang w:val="en-US" w:eastAsia="zh-CN"/>
                </w:rPr>
                <w:delText>5</w:delText>
              </w:r>
            </w:del>
            <w:ins w:id="29" w:author="Administrator" w:date="2025-01-17T10:04:00Z">
              <w:del w:id="30" w:author="%E5%88%98%E6%B3%A2" w:date="2025-03-21T11:04:00Z">
                <w:r>
                  <w:rPr>
                    <w:rFonts w:eastAsia="仿宋_GB2312" w:cs="Times New Roman" w:ascii="仿宋_GB2312" w:hAnsi="仿宋_GB2312"/>
                    <w:bCs/>
                    <w:position w:val="0"/>
                    <w:sz w:val="24"/>
                    <w:sz w:val="24"/>
                    <w:szCs w:val="24"/>
                    <w:vertAlign w:val="baseline"/>
                    <w:lang w:val="en-US" w:eastAsia="zh-CN"/>
                  </w:rPr>
                  <w:delText>5</w:delText>
                </w:r>
              </w:del>
            </w:ins>
            <w:del w:id="31" w:author="%E5%88%98%E6%B3%A2" w:date="2025-03-21T11:04:00Z">
              <w:r>
                <w:rPr>
                  <w:rFonts w:ascii="仿宋_GB2312" w:hAnsi="仿宋_GB2312" w:cs="Times New Roman" w:eastAsia="仿宋_GB2312"/>
                  <w:bCs/>
                  <w:position w:val="0"/>
                  <w:sz w:val="24"/>
                  <w:sz w:val="24"/>
                  <w:szCs w:val="24"/>
                  <w:vertAlign w:val="baseline"/>
                  <w:lang w:val="en-US" w:eastAsia="zh-CN"/>
                </w:rPr>
                <w:delText>天</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32" w:author="%E5%88%98%E6%B3%A2" w:date="2025-03-21T11:07:00Z">
              <w:r>
                <w:rPr>
                  <w:rFonts w:ascii="仿宋_GB2312" w:hAnsi="仿宋_GB2312" w:cs="Times New Roman" w:eastAsia="仿宋_GB2312"/>
                  <w:bCs/>
                  <w:position w:val="0"/>
                  <w:sz w:val="24"/>
                  <w:sz w:val="24"/>
                  <w:szCs w:val="24"/>
                  <w:vertAlign w:val="baseline"/>
                  <w:lang w:val="en-US" w:eastAsia="zh-CN"/>
                </w:rPr>
                <w:delText>报价明细表附后</w:delText>
              </w:r>
            </w:del>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3" w:author="%E5%88%98%E6%B3%A2" w:date="2025-03-21T10:13:00Z">
              <w:r>
                <w:rPr>
                  <w:rFonts w:ascii="仿宋_GB2312" w:hAnsi="仿宋_GB2312" w:cs="Times New Roman" w:eastAsia="仿宋_GB2312"/>
                  <w:bCs/>
                  <w:position w:val="0"/>
                  <w:sz w:val="24"/>
                  <w:sz w:val="24"/>
                  <w:szCs w:val="24"/>
                  <w:vertAlign w:val="baseline"/>
                  <w:lang w:val="en-US" w:eastAsia="zh-CN"/>
                </w:rPr>
                <w:t>含税总价</w:t>
              </w:r>
            </w:ins>
            <w:del w:id="34"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35"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36"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Style13"/>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ins w:id="37"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w:t>
      </w:r>
      <w:ins w:id="38" w:author="%E5%88%98%E6%B3%A2" w:date="2025-03-21T11:06:00Z">
        <w:r>
          <w:rPr>
            <w:rFonts w:ascii="Times New Roman" w:hAnsi="Times New Roman" w:cs="Times New Roman" w:eastAsia="仿宋"/>
            <w:sz w:val="28"/>
            <w:szCs w:val="28"/>
            <w:lang w:val="en-US" w:eastAsia="zh-CN"/>
          </w:rPr>
          <w:t>其中总价即为履行合同的固定价格</w:t>
        </w:r>
      </w:ins>
      <w:del w:id="39" w:author="%E5%88%98%E6%B3%A2" w:date="2025-03-21T11:06:00Z">
        <w:r>
          <w:rPr>
            <w:rFonts w:ascii="Times New Roman" w:hAnsi="Times New Roman" w:cs="Times New Roman" w:eastAsia="方正仿宋简体"/>
            <w:i w:val="false"/>
            <w:iCs w:val="false"/>
            <w:caps w:val="false"/>
            <w:smallCaps w:val="false"/>
            <w:color w:val="000000"/>
            <w:spacing w:val="0"/>
            <w:sz w:val="28"/>
            <w:szCs w:val="28"/>
            <w:shd w:fill="FFFFFF" w:val="clear"/>
          </w:rPr>
          <w:delText>该费用为固定单价包干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ins w:id="40"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w:t>
        </w:r>
      </w:ins>
      <w:ins w:id="41"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人工费</w:t>
        </w:r>
      </w:ins>
      <w:ins w:id="42"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4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安装</w:t>
        </w:r>
      </w:ins>
      <w:ins w:id="44" w:author="和创刘清伟" w:date="2025-01-07T16:22:00Z">
        <w:del w:id="45"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rPr>
            <w:delText>费、调试费、运输费、装卸费、</w:delText>
          </w:r>
        </w:del>
      </w:ins>
      <w:del w:id="46"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机械</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费</w:t>
      </w:r>
      <w:ins w:id="47"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4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交通费、差旅费</w:t>
        </w:r>
      </w:ins>
      <w:ins w:id="49" w:author="和创刘清伟" w:date="2025-01-07T16:22:00Z">
        <w:del w:id="50" w:author="Administrator" w:date="2025-01-17T10:05:00Z">
          <w:r>
            <w:rPr>
              <w:rFonts w:ascii="Times New Roman" w:hAnsi="Times New Roman" w:cs="Times New Roman" w:eastAsia="方正仿宋简体"/>
              <w:i w:val="false"/>
              <w:iCs w:val="false"/>
              <w:caps w:val="false"/>
              <w:smallCaps w:val="false"/>
              <w:color w:val="000000"/>
              <w:spacing w:val="0"/>
              <w:sz w:val="28"/>
              <w:szCs w:val="28"/>
              <w:shd w:fill="FFFFFF" w:val="clear"/>
            </w:rPr>
            <w:delText>、税费</w:delText>
          </w:r>
        </w:del>
      </w:ins>
      <w:ins w:id="51"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税费、</w:t>
      </w:r>
      <w:ins w:id="52"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rPr>
          <w:t>利润等</w:t>
        </w:r>
      </w:ins>
      <w:ins w:id="5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为完成本项目</w:t>
        </w:r>
      </w:ins>
      <w:ins w:id="54"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rPr>
          <w:t>采购</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w:t>
      </w:r>
      <w:del w:id="55"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务</w:delText>
        </w:r>
      </w:del>
      <w:ins w:id="56" w:author="和创刘清伟" w:date="2025-01-07T16:22:00Z">
        <w:del w:id="57"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delText>的</w:delText>
          </w:r>
        </w:del>
      </w:ins>
      <w:ins w:id="58"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t>所有</w:t>
        </w:r>
      </w:ins>
      <w:ins w:id="5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费用</w:t>
        </w:r>
      </w:ins>
      <w:ins w:id="60"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w:t>
      </w:r>
      <w:del w:id="61"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报价为暂定合同总价，采购人验收后按明</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细单</w:t>
      </w:r>
      <w:del w:id="62"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价</w:delText>
        </w:r>
      </w:del>
      <w:ins w:id="63"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数</w:t>
        </w:r>
      </w:ins>
      <w:del w:id="64"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据实结</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算</w:t>
      </w:r>
      <w:del w:id="6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66"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del w:id="68" w:author="%E5%88%98%E6%B3%A2" w:date="2025-03-21T10:13:00Z"/>
        </w:rPr>
      </w:pPr>
      <w:del w:id="67" w:author="%E5%88%98%E6%B3%A2" w:date="2025-03-21T10:13:00Z">
        <w:r>
          <w:rPr>
            <w:rFonts w:eastAsia="仿宋" w:cs="Times New Roman" w:ascii="Times New Roman" w:hAnsi="Times New Roman"/>
            <w:i w:val="false"/>
            <w:iCs w:val="false"/>
            <w:caps w:val="false"/>
            <w:smallCaps w:val="false"/>
            <w:color w:val="000000"/>
            <w:spacing w:val="0"/>
            <w:sz w:val="28"/>
            <w:szCs w:val="28"/>
            <w:shd w:fill="FFFFFF" w:val="clear"/>
          </w:rPr>
        </w:r>
      </w:del>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69"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3"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74"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75"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8"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1"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8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8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8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9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9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9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9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9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9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9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0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0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0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0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0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1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1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1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1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1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1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1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1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20"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2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2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2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2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2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2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3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3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3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3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3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3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3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3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4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4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4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4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4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4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4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4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5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5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52"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5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5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5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5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5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6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6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6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6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6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6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6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6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7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7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7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7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7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7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7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7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7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8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8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8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8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8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8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8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8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9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9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92"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9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9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7"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19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9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20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20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20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20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20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20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20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09" w:author="%E5%88%98%E6%B3%A2" w:date="2025-03-21T10:14:00Z">
              <w:r>
                <w:rPr>
                  <w:rStyle w:val="Font41"/>
                  <w:lang w:val="en-US" w:eastAsia="zh-CN" w:bidi="ar"/>
                </w:rPr>
                <w:delText>采用</w:delText>
              </w:r>
            </w:del>
            <w:del w:id="210" w:author="%E5%88%98%E6%B3%A2" w:date="2025-03-21T10:14:00Z">
              <w:r>
                <w:rPr>
                  <w:rStyle w:val="Font41"/>
                  <w:lang w:val="en-US" w:eastAsia="zh-CN" w:bidi="ar"/>
                </w:rPr>
                <w:delText>AI-Mg-Si</w:delText>
              </w:r>
            </w:del>
            <w:del w:id="211" w:author="%E5%88%98%E6%B3%A2" w:date="2025-03-21T10:14:00Z">
              <w:r>
                <w:rPr>
                  <w:rStyle w:val="Font41"/>
                  <w:lang w:val="en-US" w:eastAsia="zh-CN" w:bidi="ar"/>
                </w:rPr>
                <w:delText>合金高温三角筒挤压成型后快速冷却及人工进效，边框再经阳极氧化。密度</w:delText>
              </w:r>
            </w:del>
            <w:del w:id="212" w:author="%E5%88%98%E6%B3%A2" w:date="2025-03-21T10:14:00Z">
              <w:r>
                <w:rPr>
                  <w:rStyle w:val="Font41"/>
                  <w:lang w:val="en-US" w:eastAsia="zh-CN" w:bidi="ar"/>
                </w:rPr>
                <w:delText>2.7</w:delText>
              </w:r>
            </w:del>
            <w:del w:id="213" w:author="%E5%88%98%E6%B3%A2" w:date="2025-03-21T10:14:00Z">
              <w:r>
                <w:rPr>
                  <w:rStyle w:val="Font41"/>
                  <w:lang w:val="en-US" w:eastAsia="zh-CN" w:bidi="ar"/>
                </w:rPr>
                <w:delText>（</w:delText>
              </w:r>
            </w:del>
            <w:del w:id="214" w:author="%E5%88%98%E6%B3%A2" w:date="2025-03-21T10:14:00Z">
              <w:r>
                <w:rPr>
                  <w:rStyle w:val="Font41"/>
                  <w:lang w:val="en-US" w:eastAsia="zh-CN" w:bidi="ar"/>
                </w:rPr>
                <w:delText>g/cm3),</w:delText>
              </w:r>
            </w:del>
            <w:del w:id="215" w:author="%E5%88%98%E6%B3%A2" w:date="2025-03-21T10:14:00Z">
              <w:r>
                <w:rPr>
                  <w:rStyle w:val="Font41"/>
                  <w:lang w:val="en-US" w:eastAsia="zh-CN" w:bidi="ar"/>
                </w:rPr>
                <w:delText>抗拉强度</w:delText>
              </w:r>
            </w:del>
            <w:del w:id="216" w:author="%E5%88%98%E6%B3%A2" w:date="2025-03-21T10:14:00Z">
              <w:r>
                <w:rPr>
                  <w:rStyle w:val="Font71"/>
                  <w:lang w:val="en-US" w:eastAsia="zh-CN" w:bidi="ar"/>
                </w:rPr>
                <w:delText>≥</w:delText>
              </w:r>
            </w:del>
            <w:del w:id="217" w:author="%E5%88%98%E6%B3%A2" w:date="2025-03-21T10:14:00Z">
              <w:r>
                <w:rPr>
                  <w:rStyle w:val="Font41"/>
                  <w:lang w:val="en-US" w:eastAsia="zh-CN" w:bidi="ar"/>
                </w:rPr>
                <w:delText>157</w:delText>
              </w:r>
            </w:del>
            <w:del w:id="218" w:author="%E5%88%98%E6%B3%A2" w:date="2025-03-21T10:14:00Z">
              <w:r>
                <w:rPr>
                  <w:rStyle w:val="Font41"/>
                  <w:lang w:val="en-US" w:eastAsia="zh-CN" w:bidi="ar"/>
                </w:rPr>
                <w:delText>（</w:delText>
              </w:r>
            </w:del>
            <w:del w:id="219" w:author="%E5%88%98%E6%B3%A2" w:date="2025-03-21T10:14:00Z">
              <w:r>
                <w:rPr>
                  <w:rStyle w:val="Font41"/>
                  <w:lang w:val="en-US" w:eastAsia="zh-CN" w:bidi="ar"/>
                </w:rPr>
                <w:delText>N/MM2</w:delText>
              </w:r>
            </w:del>
            <w:del w:id="220" w:author="%E5%88%98%E6%B3%A2" w:date="2025-03-21T10:14:00Z">
              <w:r>
                <w:rPr>
                  <w:rStyle w:val="Font41"/>
                  <w:lang w:val="en-US" w:eastAsia="zh-CN" w:bidi="ar"/>
                </w:rPr>
                <w:delText>），屈服强度</w:delText>
              </w:r>
            </w:del>
            <w:del w:id="221" w:author="%E5%88%98%E6%B3%A2" w:date="2025-03-21T10:14:00Z">
              <w:r>
                <w:rPr>
                  <w:rStyle w:val="Font71"/>
                  <w:lang w:val="en-US" w:eastAsia="zh-CN" w:bidi="ar"/>
                </w:rPr>
                <w:delText>≥（</w:delText>
              </w:r>
            </w:del>
            <w:del w:id="222" w:author="%E5%88%98%E6%B3%A2" w:date="2025-03-21T10:14:00Z">
              <w:r>
                <w:rPr>
                  <w:rStyle w:val="Font41"/>
                  <w:lang w:val="en-US" w:eastAsia="zh-CN" w:bidi="ar"/>
                </w:rPr>
                <w:delText>108N/MM2</w:delText>
              </w:r>
            </w:del>
            <w:del w:id="223" w:author="%E5%88%98%E6%B3%A2" w:date="2025-03-21T10:14:00Z">
              <w:r>
                <w:rPr>
                  <w:rStyle w:val="Font41"/>
                  <w:lang w:val="en-US" w:eastAsia="zh-CN" w:bidi="ar"/>
                </w:rPr>
                <w:delText>）伸长率</w:delText>
              </w:r>
            </w:del>
            <w:del w:id="224" w:author="%E5%88%98%E6%B3%A2" w:date="2025-03-21T10:14:00Z">
              <w:r>
                <w:rPr>
                  <w:rStyle w:val="Font71"/>
                  <w:lang w:val="en-US" w:eastAsia="zh-CN" w:bidi="ar"/>
                </w:rPr>
                <w:delText>≥</w:delText>
              </w:r>
            </w:del>
            <w:del w:id="225" w:author="%E5%88%98%E6%B3%A2" w:date="2025-03-21T10:14:00Z">
              <w:r>
                <w:rPr>
                  <w:rStyle w:val="Font41"/>
                  <w:lang w:val="en-US" w:eastAsia="zh-CN" w:bidi="ar"/>
                </w:rPr>
                <w:delText xml:space="preserve">8% </w:delText>
              </w:r>
            </w:del>
            <w:del w:id="226" w:author="%E5%88%98%E6%B3%A2" w:date="2025-03-21T10:14:00Z">
              <w:r>
                <w:rPr>
                  <w:rStyle w:val="Font41"/>
                  <w:lang w:val="en-US" w:eastAsia="zh-CN" w:bidi="ar"/>
                </w:rPr>
                <w:delText>。</w:delText>
              </w:r>
            </w:del>
            <w:del w:id="227" w:author="%E5%88%98%E6%B3%A2" w:date="2025-03-21T10:14:00Z">
              <w:r>
                <w:rPr>
                  <w:rStyle w:val="Font41"/>
                  <w:lang w:val="en-US" w:eastAsia="zh-CN" w:bidi="ar"/>
                </w:rPr>
                <w:delText>5MM</w:delText>
              </w:r>
            </w:del>
            <w:del w:id="228"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29"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30"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31"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2"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3"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4"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5"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6"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7"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8"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40" w:author="%E5%88%98%E6%B3%A2" w:date="2025-03-21T10:14:00Z"/>
              </w:rPr>
            </w:pPr>
            <w:del w:id="239"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41"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43" w:author="%E5%88%98%E6%B3%A2" w:date="2025-03-21T10:14:00Z"/>
              </w:rPr>
            </w:pPr>
            <w:del w:id="242"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44"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5"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6"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7"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48" w:author="Administrator" w:date="2025-01-17T10:05:00Z">
              <w:del w:id="249" w:author="%E5%88%98%E6%B3%A2" w:date="2025-03-21T10:14:00Z">
                <w:r>
                  <w:rPr>
                    <w:position w:val="0"/>
                    <w:sz w:val="24"/>
                    <w:sz w:val="24"/>
                    <w:szCs w:val="24"/>
                    <w:vertAlign w:val="baseline"/>
                    <w:lang w:val="en-US" w:eastAsia="zh-CN"/>
                  </w:rPr>
                  <w:delText>金丝绒布，细纺平纹，布重：≥</w:delText>
                </w:r>
              </w:del>
            </w:ins>
            <w:ins w:id="250" w:author="Administrator" w:date="2025-01-17T10:05:00Z">
              <w:del w:id="251" w:author="%E5%88%98%E6%B3%A2" w:date="2025-03-21T10:14:00Z">
                <w:r>
                  <w:rPr>
                    <w:position w:val="0"/>
                    <w:sz w:val="24"/>
                    <w:sz w:val="24"/>
                    <w:szCs w:val="24"/>
                    <w:vertAlign w:val="baseline"/>
                    <w:lang w:val="en-US" w:eastAsia="zh-CN"/>
                  </w:rPr>
                  <w:delText>750</w:delText>
                </w:r>
              </w:del>
            </w:ins>
            <w:ins w:id="252" w:author="Administrator" w:date="2025-01-17T10:05:00Z">
              <w:del w:id="253" w:author="%E5%88%98%E6%B3%A2" w:date="2025-03-21T10:14:00Z">
                <w:r>
                  <w:rPr>
                    <w:position w:val="0"/>
                    <w:sz w:val="24"/>
                    <w:sz w:val="24"/>
                    <w:szCs w:val="24"/>
                    <w:vertAlign w:val="baseline"/>
                    <w:lang w:val="en-US" w:eastAsia="zh-CN"/>
                  </w:rPr>
                  <w:delText>克</w:delText>
                </w:r>
              </w:del>
            </w:ins>
            <w:ins w:id="254" w:author="Administrator" w:date="2025-01-17T10:05:00Z">
              <w:del w:id="255" w:author="%E5%88%98%E6%B3%A2" w:date="2025-03-21T10:14:00Z">
                <w:r>
                  <w:rPr>
                    <w:position w:val="0"/>
                    <w:sz w:val="24"/>
                    <w:sz w:val="24"/>
                    <w:szCs w:val="24"/>
                    <w:vertAlign w:val="baseline"/>
                    <w:lang w:val="en-US" w:eastAsia="zh-CN"/>
                  </w:rPr>
                  <w:delText>/</w:delText>
                </w:r>
              </w:del>
            </w:ins>
            <w:del w:id="256"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7"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8"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9"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0"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1"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62" w:author="Administrator" w:date="2025-01-17T10:05:00Z">
              <w:del w:id="263" w:author="%E5%88%98%E6%B3%A2" w:date="2025-03-21T10:14:00Z">
                <w:r>
                  <w:rPr>
                    <w:position w:val="0"/>
                    <w:sz w:val="24"/>
                    <w:sz w:val="24"/>
                    <w:szCs w:val="24"/>
                    <w:vertAlign w:val="baseline"/>
                    <w:lang w:val="en-US" w:eastAsia="zh-CN"/>
                  </w:rPr>
                  <w:delText>印制</w:delText>
                </w:r>
              </w:del>
            </w:ins>
            <w:del w:id="264"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5"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6"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7"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8"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9"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70" w:author="Administrator" w:date="2025-01-17T10:05:00Z">
              <w:del w:id="271" w:author="%E5%88%98%E6%B3%A2" w:date="2025-03-21T10:14:00Z">
                <w:r>
                  <w:rPr>
                    <w:position w:val="0"/>
                    <w:sz w:val="24"/>
                    <w:sz w:val="24"/>
                    <w:szCs w:val="24"/>
                    <w:vertAlign w:val="baseline"/>
                    <w:lang w:val="en-US" w:eastAsia="zh-CN"/>
                  </w:rPr>
                  <w:delText>29.7*21cm</w:delText>
                </w:r>
              </w:del>
            </w:ins>
            <w:ins w:id="272" w:author="Administrator" w:date="2025-01-17T10:05:00Z">
              <w:del w:id="273" w:author="%E5%88%98%E6%B3%A2" w:date="2025-03-21T10:14:00Z">
                <w:r>
                  <w:rPr>
                    <w:position w:val="0"/>
                    <w:sz w:val="24"/>
                    <w:sz w:val="24"/>
                    <w:szCs w:val="24"/>
                    <w:vertAlign w:val="baseline"/>
                    <w:lang w:val="en-US" w:eastAsia="zh-CN"/>
                  </w:rPr>
                  <w:delText>（</w:delText>
                </w:r>
              </w:del>
            </w:ins>
            <w:ins w:id="274" w:author="Administrator" w:date="2025-01-17T10:05:00Z">
              <w:del w:id="275" w:author="%E5%88%98%E6%B3%A2" w:date="2025-03-21T10:14:00Z">
                <w:r>
                  <w:rPr>
                    <w:position w:val="0"/>
                    <w:sz w:val="24"/>
                    <w:sz w:val="24"/>
                    <w:szCs w:val="24"/>
                    <w:vertAlign w:val="baseline"/>
                    <w:lang w:val="en-US" w:eastAsia="zh-CN"/>
                  </w:rPr>
                  <w:delText>A4</w:delText>
                </w:r>
              </w:del>
            </w:ins>
            <w:del w:id="276"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77" w:author="Administrator" w:date="2025-01-17T10:05:00Z">
              <w:del w:id="278" w:author="%E5%88%98%E6%B3%A2" w:date="2025-03-21T10:14:00Z">
                <w:r>
                  <w:rPr>
                    <w:position w:val="0"/>
                    <w:sz w:val="24"/>
                    <w:sz w:val="24"/>
                    <w:szCs w:val="24"/>
                    <w:vertAlign w:val="baseline"/>
                    <w:lang w:val="en-US" w:eastAsia="zh-CN"/>
                  </w:rPr>
                  <w:delText>印制</w:delText>
                </w:r>
              </w:del>
            </w:ins>
            <w:del w:id="279"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80" w:author="Administrator" w:date="2025-01-17T10:05:00Z">
              <w:del w:id="281" w:author="%E5%88%98%E6%B3%A2" w:date="2025-03-21T10:14:00Z">
                <w:r>
                  <w:rPr>
                    <w:position w:val="0"/>
                    <w:sz w:val="24"/>
                    <w:sz w:val="24"/>
                    <w:szCs w:val="24"/>
                    <w:vertAlign w:val="baseline"/>
                    <w:lang w:val="en-US" w:eastAsia="zh-CN"/>
                  </w:rPr>
                  <w:delText>0.15</w:delText>
                </w:r>
              </w:del>
            </w:ins>
            <w:ins w:id="282" w:author="Administrator" w:date="2025-01-17T10:05:00Z">
              <w:del w:id="283" w:author="%E5%88%98%E6%B3%A2" w:date="2025-03-21T10:14:00Z">
                <w:r>
                  <w:rPr>
                    <w:position w:val="0"/>
                    <w:sz w:val="24"/>
                    <w:sz w:val="24"/>
                    <w:szCs w:val="24"/>
                    <w:vertAlign w:val="baseline"/>
                    <w:lang w:val="en-US" w:eastAsia="zh-CN"/>
                  </w:rPr>
                  <w:delText>克</w:delText>
                </w:r>
              </w:del>
            </w:ins>
            <w:ins w:id="284" w:author="Administrator" w:date="2025-01-17T10:05:00Z">
              <w:del w:id="285" w:author="%E5%88%98%E6%B3%A2" w:date="2025-03-21T10:14:00Z">
                <w:r>
                  <w:rPr>
                    <w:position w:val="0"/>
                    <w:sz w:val="24"/>
                    <w:sz w:val="24"/>
                    <w:szCs w:val="24"/>
                    <w:vertAlign w:val="baseline"/>
                    <w:lang w:val="en-US" w:eastAsia="zh-CN"/>
                  </w:rPr>
                  <w:delText>/</w:delText>
                </w:r>
              </w:del>
            </w:ins>
            <w:del w:id="286"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7"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8"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9"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90"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292" w:author="%E5%88%98%E6%B3%A2" w:date="2025-03-21T10:14:00Z"/>
        </w:rPr>
      </w:pPr>
      <w:del w:id="291" w:author="%E5%88%98%E6%B3%A2" w:date="2025-03-21T10:14:00Z">
        <w:r>
          <w:rPr>
            <w:sz w:val="24"/>
            <w:szCs w:val="24"/>
          </w:rPr>
        </w:r>
      </w:del>
    </w:p>
    <w:p>
      <w:pPr>
        <w:pStyle w:val="Normal"/>
        <w:rPr>
          <w:sz w:val="24"/>
          <w:szCs w:val="24"/>
          <w:del w:id="294" w:author="%E5%88%98%E6%B3%A2" w:date="2025-03-21T10:14:00Z"/>
        </w:rPr>
      </w:pPr>
      <w:del w:id="293"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5"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296"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297" w:author="%E5%88%98%E6%B3%A2" w:date="2025-03-21T10:16:00Z">
        <w:r>
          <w:rPr>
            <w:rFonts w:ascii="Times New Roman" w:hAnsi="Times New Roman" w:cs="Times New Roman" w:eastAsia="仿宋"/>
            <w:sz w:val="24"/>
            <w:szCs w:val="20"/>
            <w:u w:val="single"/>
            <w:lang w:val="en-US" w:eastAsia="zh-CN"/>
          </w:rPr>
          <w:delText>德阳高博会展有限公司</w:delText>
        </w:r>
      </w:del>
      <w:ins w:id="298"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299" w:author="%E5%88%98%E6%B3%A2" w:date="2025-03-21T10:16:00Z">
        <w:r>
          <w:rPr>
            <w:rFonts w:ascii="Times New Roman" w:hAnsi="Times New Roman" w:cs="Times New Roman" w:eastAsia="仿宋"/>
            <w:sz w:val="24"/>
            <w:szCs w:val="20"/>
            <w:u w:val="single"/>
            <w:lang w:val="en-US" w:eastAsia="zh-CN"/>
          </w:rPr>
          <w:delText>德阳高博会展有限公司</w:delText>
        </w:r>
      </w:del>
      <w:ins w:id="300"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ins w:id="301" w:author="%E5%88%98%E6%B3%A2" w:date="2025-04-01T09:05:00Z">
        <w:r>
          <w:rPr>
            <w:rFonts w:ascii="Times New Roman" w:hAnsi="Times New Roman" w:cs="Times New Roman" w:eastAsia="仿宋"/>
            <w:sz w:val="24"/>
            <w:szCs w:val="20"/>
            <w:u w:val="single"/>
            <w:lang w:val="en-US" w:eastAsia="zh-CN"/>
          </w:rPr>
          <w:t>广汉智慧物流园供水管道渗漏探测服务采购（第二次）</w:t>
        </w:r>
      </w:ins>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303" w:author="%E5%88%98%E6%B3%A2" w:date="2025-02-05T16:01:00Z"/>
        </w:rPr>
      </w:pPr>
      <w:del w:id="302"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305" w:author="%E5%88%98%E6%B3%A2" w:date="2025-03-21T10:16:00Z"/>
        </w:rPr>
      </w:pPr>
      <w:ins w:id="304"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307" w:author="%E5%88%98%E6%B3%A2" w:date="2025-03-21T10:16:00Z"/>
        </w:rPr>
      </w:pPr>
      <w:ins w:id="306"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309" w:author="%E5%88%98%E6%B3%A2" w:date="2025-03-21T10:16:00Z"/>
        </w:rPr>
      </w:pPr>
      <w:ins w:id="308"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Heading1"/>
        <w:keepNext w:val="false"/>
        <w:keepLines w:val="false"/>
        <w:widowControl/>
        <w:numPr>
          <w:ilvl w:val="0"/>
          <w:numId w:val="0"/>
        </w:numPr>
        <w:spacing w:lineRule="atLeast" w:line="420" w:before="0" w:after="180"/>
        <w:ind w:left="-425" w:right="0" w:hanging="0"/>
        <w:jc w:val="center"/>
        <w:rPr>
          <w:rFonts w:ascii="方正仿宋简体" w:hAnsi="方正仿宋简体" w:eastAsia="方正仿宋简体" w:cs="方正仿宋简体"/>
          <w:b/>
          <w:b/>
          <w:bCs/>
          <w:sz w:val="33"/>
          <w:szCs w:val="33"/>
          <w:ins w:id="312" w:author="%E5%88%98%E6%B3%A2" w:date="2025-03-21T11:16:00Z"/>
        </w:rPr>
      </w:pPr>
      <w:ins w:id="310" w:author="%E5%88%98%E6%B3%A2" w:date="2025-03-21T11:16:00Z">
        <w:r>
          <w:rPr>
            <w:rFonts w:ascii="方正仿宋简体" w:hAnsi="方正仿宋简体" w:cs="方正仿宋简体" w:eastAsia="方正仿宋简体"/>
            <w:b/>
            <w:bCs/>
            <w:i w:val="false"/>
            <w:iCs w:val="false"/>
            <w:caps w:val="false"/>
            <w:smallCaps w:val="false"/>
            <w:spacing w:val="0"/>
            <w:sz w:val="33"/>
            <w:szCs w:val="33"/>
            <w:shd w:fill="FFFFFF" w:val="clear"/>
            <w:lang w:val="en-US" w:eastAsia="zh-CN"/>
          </w:rPr>
          <w:t>广汉智慧物流园供水管道渗漏探测</w:t>
        </w:r>
      </w:ins>
      <w:ins w:id="311" w:author="%E5%88%98%E6%B3%A2" w:date="2025-03-21T11:16:00Z">
        <w:r>
          <w:rPr>
            <w:rFonts w:ascii="方正仿宋简体" w:hAnsi="方正仿宋简体" w:cs="方正仿宋简体" w:eastAsia="方正仿宋简体"/>
            <w:b/>
            <w:bCs/>
            <w:i w:val="false"/>
            <w:iCs w:val="false"/>
            <w:caps w:val="false"/>
            <w:smallCaps w:val="false"/>
            <w:spacing w:val="0"/>
            <w:sz w:val="33"/>
            <w:szCs w:val="33"/>
            <w:shd w:fill="FFFFFF" w:val="clear"/>
          </w:rPr>
          <w:t>服务合同</w:t>
        </w:r>
      </w:ins>
    </w:p>
    <w:p>
      <w:pPr>
        <w:pStyle w:val="Style13"/>
        <w:keepNext w:val="false"/>
        <w:keepLines w:val="false"/>
        <w:widowControl/>
        <w:pBdr/>
        <w:spacing w:lineRule="atLeast" w:line="420" w:before="0" w:after="180"/>
        <w:rPr>
          <w:rFonts w:ascii="方正仿宋简体" w:hAnsi="方正仿宋简体" w:eastAsia="方正仿宋简体" w:cs="方正仿宋简体"/>
          <w:ins w:id="314" w:author="%E5%88%98%E6%B3%A2" w:date="2025-03-21T11:16:00Z"/>
        </w:rPr>
      </w:pPr>
      <w:ins w:id="313"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 xml:space="preserve">甲方（委托方）： </w:t>
        </w:r>
      </w:ins>
    </w:p>
    <w:p>
      <w:pPr>
        <w:pStyle w:val="Style13"/>
        <w:keepNext w:val="false"/>
        <w:keepLines w:val="false"/>
        <w:widowControl/>
        <w:pBdr/>
        <w:spacing w:lineRule="atLeast" w:line="420" w:before="0" w:after="180"/>
        <w:rPr>
          <w:rFonts w:ascii="方正仿宋简体" w:hAnsi="方正仿宋简体" w:eastAsia="方正仿宋简体" w:cs="方正仿宋简体"/>
          <w:ins w:id="316" w:author="%E5%88%98%E6%B3%A2" w:date="2025-03-21T11:16:00Z"/>
        </w:rPr>
      </w:pPr>
      <w:ins w:id="315"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乙方（服务方）：</w:t>
        </w:r>
      </w:ins>
    </w:p>
    <w:p>
      <w:pPr>
        <w:pStyle w:val="Style13"/>
        <w:widowControl w:val="false"/>
        <w:snapToGrid w:val="false"/>
        <w:spacing w:lineRule="auto" w:line="360" w:before="0" w:after="0"/>
        <w:ind w:left="0" w:right="0" w:firstLine="480"/>
        <w:jc w:val="both"/>
        <w:rPr>
          <w:rFonts w:ascii="Times New Roman" w:hAnsi="Times New Roman" w:eastAsia="方正仿宋简体" w:cs="Times New Roman"/>
          <w:sz w:val="24"/>
          <w:szCs w:val="24"/>
          <w:ins w:id="327" w:author="%E5%88%98%E6%B3%A2" w:date="2025-03-21T11:20:00Z"/>
        </w:rPr>
      </w:pPr>
      <w:ins w:id="317" w:author="%E5%88%98%E6%B3%A2" w:date="2025-03-21T11:20:00Z">
        <w:r>
          <w:rPr>
            <w:rFonts w:ascii="Times New Roman" w:hAnsi="Times New Roman" w:cs="Times New Roman" w:eastAsia="方正仿宋简体"/>
            <w:kern w:val="2"/>
            <w:sz w:val="24"/>
            <w:szCs w:val="24"/>
            <w:lang w:bidi="ar"/>
          </w:rPr>
          <w:t>根据《中华人民共和国民法典》</w:t>
        </w:r>
      </w:ins>
      <w:ins w:id="318" w:author="%E5%88%98%E6%B3%A2" w:date="2025-03-21T11:20:00Z">
        <w:r>
          <w:rPr>
            <w:rFonts w:ascii="Times New Roman" w:hAnsi="Times New Roman" w:cs="Times New Roman" w:eastAsia="方正仿宋简体"/>
            <w:kern w:val="2"/>
            <w:sz w:val="24"/>
            <w:szCs w:val="24"/>
            <w:lang w:eastAsia="zh-CN" w:bidi="ar"/>
          </w:rPr>
          <w:t>、</w:t>
        </w:r>
      </w:ins>
      <w:ins w:id="319" w:author="%E5%88%98%E6%B3%A2" w:date="2025-03-21T11:20:00Z">
        <w:r>
          <w:rPr>
            <w:rFonts w:ascii="Times New Roman" w:hAnsi="Times New Roman" w:cs="Times New Roman" w:eastAsia="方正仿宋简体"/>
            <w:kern w:val="2"/>
            <w:sz w:val="24"/>
            <w:szCs w:val="24"/>
            <w:lang w:val="en-US" w:eastAsia="zh-CN" w:bidi="ar"/>
          </w:rPr>
          <w:t>广汉智慧物流园供水管道渗漏探测</w:t>
        </w:r>
      </w:ins>
      <w:ins w:id="320" w:author="%E5%88%98%E6%B3%A2" w:date="2025-03-21T11:20:00Z">
        <w:r>
          <w:rPr>
            <w:rFonts w:ascii="Times New Roman" w:hAnsi="Times New Roman" w:cs="Times New Roman" w:eastAsia="方正仿宋简体"/>
            <w:kern w:val="2"/>
            <w:sz w:val="24"/>
            <w:szCs w:val="24"/>
            <w:lang w:eastAsia="zh-CN" w:bidi="ar"/>
          </w:rPr>
          <w:t>服务</w:t>
        </w:r>
      </w:ins>
      <w:ins w:id="321" w:author="%E5%88%98%E6%B3%A2" w:date="2025-03-21T11:20:00Z">
        <w:r>
          <w:rPr>
            <w:rFonts w:ascii="Times New Roman" w:hAnsi="Times New Roman" w:cs="Times New Roman" w:eastAsia="方正仿宋简体"/>
            <w:kern w:val="2"/>
            <w:sz w:val="24"/>
            <w:szCs w:val="24"/>
            <w:lang w:val="en-US" w:eastAsia="zh-CN" w:bidi="ar"/>
          </w:rPr>
          <w:t>采购</w:t>
        </w:r>
      </w:ins>
      <w:ins w:id="322" w:author="%E5%88%98%E6%B3%A2" w:date="2025-03-21T11:20:00Z">
        <w:r>
          <w:rPr>
            <w:rFonts w:ascii="Times New Roman" w:hAnsi="Times New Roman" w:cs="Times New Roman" w:eastAsia="方正仿宋简体"/>
            <w:kern w:val="2"/>
            <w:sz w:val="24"/>
            <w:szCs w:val="24"/>
            <w:lang w:bidi="ar"/>
          </w:rPr>
          <w:t>的</w:t>
        </w:r>
      </w:ins>
      <w:ins w:id="323" w:author="%E5%88%98%E6%B3%A2" w:date="2025-03-21T11:20:00Z">
        <w:r>
          <w:rPr>
            <w:rFonts w:ascii="Times New Roman" w:hAnsi="Times New Roman" w:cs="Times New Roman" w:eastAsia="方正仿宋简体"/>
            <w:kern w:val="2"/>
            <w:sz w:val="24"/>
            <w:szCs w:val="24"/>
            <w:lang w:val="en-US" w:eastAsia="zh-CN" w:bidi="ar"/>
          </w:rPr>
          <w:t>询价</w:t>
        </w:r>
      </w:ins>
      <w:ins w:id="324" w:author="%E5%88%98%E6%B3%A2" w:date="2025-03-21T11:20:00Z">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ins>
      <w:ins w:id="325" w:author="%E5%88%98%E6%B3%A2" w:date="2025-03-21T11:20:00Z">
        <w:r>
          <w:rPr>
            <w:rFonts w:ascii="Times New Roman" w:hAnsi="Times New Roman" w:cs="Times New Roman" w:eastAsia="方正仿宋简体"/>
            <w:kern w:val="2"/>
            <w:sz w:val="24"/>
            <w:szCs w:val="24"/>
            <w:lang w:val="en-US" w:eastAsia="zh-CN" w:bidi="ar"/>
          </w:rPr>
          <w:t>询价</w:t>
        </w:r>
      </w:ins>
      <w:ins w:id="326" w:author="%E5%88%98%E6%B3%A2" w:date="2025-03-21T11:20:00Z">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ins>
    </w:p>
    <w:p>
      <w:pPr>
        <w:pStyle w:val="Heading2"/>
        <w:keepNext w:val="false"/>
        <w:keepLines w:val="false"/>
        <w:widowControl/>
        <w:spacing w:lineRule="atLeast" w:line="450" w:before="0" w:after="30"/>
        <w:ind w:left="0" w:right="0" w:firstLine="542"/>
        <w:rPr>
          <w:rFonts w:ascii="方正仿宋简体" w:hAnsi="方正仿宋简体" w:eastAsia="方正仿宋简体" w:cs="方正仿宋简体"/>
          <w:b/>
          <w:b/>
          <w:bCs/>
          <w:sz w:val="27"/>
          <w:szCs w:val="27"/>
          <w:u w:val="none"/>
          <w:ins w:id="329" w:author="%E5%88%98%E6%B3%A2" w:date="2025-03-21T11:16:00Z"/>
        </w:rPr>
      </w:pPr>
      <w:ins w:id="328"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一、检测范围</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41" w:author="%E5%88%98%E6%B3%A2" w:date="2025-03-21T11:16:00Z"/>
        </w:rPr>
      </w:pPr>
      <w:ins w:id="330" w:author="%E5%88%98%E6%B3%A2" w:date="2025-03-21T11:2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331"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广汉智慧物流园</w:t>
        </w:r>
      </w:ins>
      <w:ins w:id="332"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区域内的管道漏水</w:t>
        </w:r>
      </w:ins>
      <w:ins w:id="333"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w:t>
        </w:r>
      </w:ins>
      <w:ins w:id="33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包括但不限于房屋</w:t>
        </w:r>
      </w:ins>
      <w:ins w:id="335" w:author="%E5%88%98%E6%B3%A2" w:date="2025-03-21T11:16:00Z">
        <w:r>
          <w:rPr>
            <w:rFonts w:eastAsia="方正仿宋简体" w:cs="Times New Roman" w:ascii="Times New Roman" w:hAnsi="Times New Roman"/>
            <w:i w:val="false"/>
            <w:iCs w:val="false"/>
            <w:caps w:val="false"/>
            <w:smallCaps w:val="false"/>
            <w:spacing w:val="0"/>
            <w:kern w:val="2"/>
            <w:sz w:val="24"/>
            <w:szCs w:val="24"/>
            <w:shd w:fill="auto" w:val="clear"/>
          </w:rPr>
          <w:t>/</w:t>
        </w:r>
      </w:ins>
      <w:ins w:id="336"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建筑物内的</w:t>
        </w:r>
      </w:ins>
      <w:ins w:id="337"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生活用</w:t>
        </w:r>
      </w:ins>
      <w:ins w:id="338"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水管道、</w:t>
        </w:r>
      </w:ins>
      <w:ins w:id="339"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消防</w:t>
        </w:r>
      </w:ins>
      <w:ins w:id="340"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管道等所有与水相关的管道系统。</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44" w:author="%E5%88%98%E6%B3%A2" w:date="2025-03-21T11:16:00Z"/>
        </w:rPr>
      </w:pPr>
      <w:ins w:id="342" w:author="%E5%88%98%E6%B3%A2" w:date="2025-03-21T11:22: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343"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负责对甲方指定范围内的管道进行全面的漏水检测，涵盖管道内、管道外及管道接口等部位。</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46" w:author="%E5%88%98%E6%B3%A2" w:date="2025-03-21T11:16:00Z"/>
        </w:rPr>
      </w:pPr>
      <w:ins w:id="345"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二、检测内容</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49" w:author="%E5%88%98%E6%B3%A2" w:date="2025-03-21T11:16:00Z"/>
        </w:rPr>
      </w:pPr>
      <w:ins w:id="347"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348"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对甲方指定的管道进行现场勘查，详细了解管道的基本情况，包括管道走向、材质、使用年限等。</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52" w:author="%E5%88%98%E6%B3%A2" w:date="2025-03-21T11:16:00Z"/>
        </w:rPr>
      </w:pPr>
      <w:ins w:id="350"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2.</w:t>
        </w:r>
      </w:ins>
      <w:ins w:id="351"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使用专业设备对管道进行漏水检测，如超声波检测、红外线检测、声波检测等先进的仪器设备和技术手段。</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55" w:author="%E5%88%98%E6%B3%A2" w:date="2025-03-21T11:16:00Z"/>
        </w:rPr>
      </w:pPr>
      <w:ins w:id="353"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35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根据检测结果，对管道漏水问题进行精准评估，准确找出漏水点，并提供详细的修复建议。同时，如甲方需要，乙方应提供漏水原因分析及预防建议。</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61" w:author="%E5%88%98%E6%B3%A2" w:date="2025-03-21T11:16:00Z"/>
        </w:rPr>
      </w:pPr>
      <w:ins w:id="356"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357"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w:t>
        </w:r>
      </w:ins>
      <w:ins w:id="358" w:author="%E5%88%98%E6%B3%A2" w:date="2025-03-21T11:2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到漏点后，须挖开</w:t>
        </w:r>
      </w:ins>
      <w:ins w:id="359" w:author="%E5%88%98%E6%B3%A2" w:date="2025-03-21T11:2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管道填埋土层，经甲方现场确认漏水位置</w:t>
        </w:r>
      </w:ins>
      <w:ins w:id="360"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63" w:author="%E5%88%98%E6%B3%A2" w:date="2025-03-21T11:16:00Z"/>
        </w:rPr>
      </w:pPr>
      <w:ins w:id="362"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三、检测时间</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rFonts w:ascii="Times New Roman" w:hAnsi="Times New Roman" w:eastAsia="方正仿宋简体" w:cs="Times New Roman"/>
          <w:kern w:val="2"/>
          <w:ins w:id="368" w:author="%E5%88%98%E6%B3%A2" w:date="2025-03-21T11:16:00Z"/>
        </w:rPr>
      </w:pPr>
      <w:ins w:id="36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应在</w:t>
        </w:r>
      </w:ins>
      <w:ins w:id="365"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个工作日内，完成管道漏水检测</w:t>
        </w:r>
      </w:ins>
      <w:ins w:id="366"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367"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并准确找出漏水点，经甲方现场确认。</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370" w:author="%E5%88%98%E6%B3%A2" w:date="2025-03-21T11:16:00Z"/>
        </w:rPr>
      </w:pPr>
      <w:ins w:id="369"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四、检测费用及支付方式</w:t>
        </w:r>
      </w:ins>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方正仿宋简体" w:cs="Times New Roman"/>
          <w:bCs w:val="false"/>
          <w:kern w:val="2"/>
          <w:sz w:val="24"/>
          <w:szCs w:val="24"/>
          <w:lang w:val="en-US" w:eastAsia="zh-CN"/>
          <w:ins w:id="388" w:author="%E5%88%98%E6%B3%A2" w:date="2025-03-21T11:27:00Z"/>
        </w:rPr>
      </w:pPr>
      <w:ins w:id="371" w:author="%E5%88%98%E6%B3%A2" w:date="2025-03-21T11:27:00Z">
        <w:r>
          <w:rPr>
            <w:rFonts w:eastAsia="方正仿宋简体" w:cs="Times New Roman" w:ascii="Times New Roman" w:hAnsi="Times New Roman"/>
            <w:sz w:val="24"/>
            <w:lang w:val="en-US" w:eastAsia="zh-CN"/>
          </w:rPr>
          <w:t>1.</w:t>
        </w:r>
      </w:ins>
      <w:ins w:id="372" w:author="%E5%88%98%E6%B3%A2" w:date="2025-03-21T11:27:00Z">
        <w:r>
          <w:rPr>
            <w:rFonts w:ascii="Times New Roman" w:hAnsi="Times New Roman" w:cs="Times New Roman" w:eastAsia="方正仿宋简体"/>
            <w:sz w:val="24"/>
            <w:lang w:val="en-US" w:eastAsia="zh-CN"/>
          </w:rPr>
          <w:t>本项目含税合同总价为</w:t>
        </w:r>
      </w:ins>
      <w:ins w:id="373" w:author="%E5%88%98%E6%B3%A2" w:date="2025-03-21T11:27:00Z">
        <w:r>
          <w:rPr>
            <w:rFonts w:ascii="Times New Roman" w:hAnsi="Times New Roman" w:cs="Times New Roman" w:eastAsia="Times New Roman"/>
            <w:sz w:val="24"/>
            <w:u w:val="single"/>
            <w:lang w:val="en-US" w:eastAsia="zh-CN"/>
          </w:rPr>
          <w:t xml:space="preserve">          </w:t>
        </w:r>
      </w:ins>
      <w:ins w:id="374" w:author="%E5%88%98%E6%B3%A2" w:date="2025-03-21T11:27:00Z">
        <w:r>
          <w:rPr>
            <w:rFonts w:ascii="Times New Roman" w:hAnsi="Times New Roman" w:cs="Times New Roman" w:eastAsia="方正仿宋简体"/>
            <w:sz w:val="24"/>
            <w:u w:val="none"/>
            <w:lang w:val="en-US" w:eastAsia="zh-CN"/>
          </w:rPr>
          <w:t>元，</w:t>
        </w:r>
      </w:ins>
      <w:ins w:id="375" w:author="%E5%88%98%E6%B3%A2" w:date="2025-03-21T11:27:00Z">
        <w:r>
          <w:rPr>
            <w:rFonts w:ascii="Times New Roman" w:hAnsi="Times New Roman" w:cs="Times New Roman" w:eastAsia="方正仿宋简体"/>
            <w:sz w:val="24"/>
          </w:rPr>
          <w:t>大写：</w:t>
        </w:r>
      </w:ins>
      <w:ins w:id="376" w:author="%E5%88%98%E6%B3%A2" w:date="2025-03-21T11:27:00Z">
        <w:r>
          <w:rPr>
            <w:rFonts w:ascii="Times New Roman" w:hAnsi="Times New Roman" w:cs="Times New Roman" w:eastAsia="Times New Roman"/>
            <w:sz w:val="24"/>
            <w:u w:val="single"/>
            <w:lang w:val="en-US" w:eastAsia="zh-CN"/>
          </w:rPr>
          <w:t xml:space="preserve">       </w:t>
        </w:r>
      </w:ins>
      <w:ins w:id="377" w:author="%E5%88%98%E6%B3%A2" w:date="2025-03-21T11:27:00Z">
        <w:r>
          <w:rPr>
            <w:rFonts w:ascii="Times New Roman" w:hAnsi="Times New Roman" w:cs="Times New Roman" w:eastAsia="方正仿宋简体"/>
            <w:sz w:val="24"/>
            <w:lang w:val="en-US" w:eastAsia="zh-CN"/>
          </w:rPr>
          <w:t>整</w:t>
        </w:r>
      </w:ins>
      <w:ins w:id="378" w:author="%E5%88%98%E6%B3%A2" w:date="2025-03-21T11:27:00Z">
        <w:r>
          <w:rPr>
            <w:rFonts w:ascii="Times New Roman" w:hAnsi="Times New Roman" w:cs="Times New Roman" w:eastAsia="方正仿宋简体"/>
            <w:sz w:val="24"/>
            <w:lang w:eastAsia="zh-CN"/>
          </w:rPr>
          <w:t>。</w:t>
        </w:r>
      </w:ins>
      <w:ins w:id="379" w:author="%E5%88%98%E6%B3%A2" w:date="2025-03-21T11:27:00Z">
        <w:r>
          <w:rPr>
            <w:rFonts w:ascii="Times New Roman" w:hAnsi="Times New Roman" w:cs="Times New Roman" w:eastAsia="方正仿宋简体"/>
            <w:sz w:val="24"/>
            <w:u w:val="none"/>
            <w:lang w:val="en-US" w:eastAsia="zh-CN"/>
          </w:rPr>
          <w:t>（其中</w:t>
        </w:r>
      </w:ins>
      <w:ins w:id="380" w:author="%E5%88%98%E6%B3%A2" w:date="2025-03-21T11:27:00Z">
        <w:r>
          <w:rPr>
            <w:rFonts w:ascii="Times New Roman" w:hAnsi="Times New Roman" w:cs="Times New Roman" w:eastAsia="方正仿宋简体"/>
            <w:sz w:val="24"/>
            <w:lang w:val="en-US" w:eastAsia="zh-CN"/>
          </w:rPr>
          <w:t>税率为</w:t>
        </w:r>
      </w:ins>
      <w:ins w:id="381" w:author="%E5%88%98%E6%B3%A2" w:date="2025-03-21T11:27:00Z">
        <w:r>
          <w:rPr>
            <w:rFonts w:ascii="Times New Roman" w:hAnsi="Times New Roman" w:cs="Times New Roman" w:eastAsia="Times New Roman"/>
            <w:sz w:val="24"/>
            <w:u w:val="single"/>
            <w:lang w:val="en-US" w:eastAsia="zh-CN"/>
          </w:rPr>
          <w:t xml:space="preserve">      </w:t>
        </w:r>
      </w:ins>
      <w:ins w:id="382" w:author="%E5%88%98%E6%B3%A2" w:date="2025-03-21T11:27:00Z">
        <w:r>
          <w:rPr>
            <w:rFonts w:ascii="Times New Roman" w:hAnsi="Times New Roman" w:cs="Times New Roman" w:eastAsia="方正仿宋简体"/>
            <w:sz w:val="24"/>
            <w:u w:val="none"/>
            <w:lang w:val="en-US" w:eastAsia="zh-CN"/>
          </w:rPr>
          <w:t>，税额为</w:t>
        </w:r>
      </w:ins>
      <w:ins w:id="383" w:author="%E5%88%98%E6%B3%A2" w:date="2025-03-21T11:27:00Z">
        <w:r>
          <w:rPr>
            <w:rFonts w:ascii="Times New Roman" w:hAnsi="Times New Roman" w:cs="Times New Roman" w:eastAsia="Times New Roman"/>
            <w:sz w:val="24"/>
            <w:u w:val="single"/>
            <w:lang w:val="en-US" w:eastAsia="zh-CN"/>
          </w:rPr>
          <w:t xml:space="preserve">      </w:t>
        </w:r>
      </w:ins>
      <w:ins w:id="384" w:author="%E5%88%98%E6%B3%A2" w:date="2025-03-21T11:27:00Z">
        <w:r>
          <w:rPr>
            <w:rFonts w:ascii="Times New Roman" w:hAnsi="Times New Roman" w:cs="Times New Roman" w:eastAsia="方正仿宋简体"/>
            <w:sz w:val="24"/>
            <w:u w:val="none"/>
            <w:lang w:val="en-US" w:eastAsia="zh-CN"/>
          </w:rPr>
          <w:t>，不含税金额为</w:t>
        </w:r>
      </w:ins>
      <w:ins w:id="385" w:author="%E5%88%98%E6%B3%A2" w:date="2025-03-21T11:27:00Z">
        <w:r>
          <w:rPr>
            <w:rFonts w:ascii="Times New Roman" w:hAnsi="Times New Roman" w:cs="Times New Roman" w:eastAsia="Times New Roman"/>
            <w:sz w:val="24"/>
            <w:u w:val="single"/>
            <w:lang w:val="en-US" w:eastAsia="zh-CN"/>
          </w:rPr>
          <w:t xml:space="preserve">      </w:t>
        </w:r>
      </w:ins>
      <w:ins w:id="386" w:author="%E5%88%98%E6%B3%A2" w:date="2025-03-21T11:27:00Z">
        <w:r>
          <w:rPr>
            <w:rFonts w:ascii="Times New Roman" w:hAnsi="Times New Roman" w:cs="Times New Roman" w:eastAsia="方正仿宋简体"/>
            <w:sz w:val="24"/>
            <w:u w:val="none"/>
            <w:lang w:val="en-US" w:eastAsia="zh-CN"/>
          </w:rPr>
          <w:t>）</w:t>
        </w:r>
      </w:ins>
      <w:ins w:id="387" w:author="%E5%88%98%E6%B3%A2" w:date="2025-03-21T11:27:00Z">
        <w:r>
          <w:rPr>
            <w:rFonts w:ascii="Times New Roman" w:hAnsi="Times New Roman" w:cs="Times New Roman" w:eastAsia="方正仿宋简体"/>
            <w:sz w:val="24"/>
            <w:u w:val="none"/>
            <w:lang w:val="en-US" w:eastAsia="zh-CN"/>
          </w:rPr>
          <w:t>。</w:t>
        </w:r>
      </w:ins>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方正仿宋简体" w:cs="Times New Roman"/>
          <w:bCs w:val="false"/>
          <w:kern w:val="2"/>
          <w:sz w:val="24"/>
          <w:szCs w:val="24"/>
          <w:lang w:val="en-US" w:eastAsia="zh-CN"/>
          <w:ins w:id="395" w:author="%E5%88%98%E6%B3%A2" w:date="2025-03-21T11:27:00Z"/>
        </w:rPr>
      </w:pPr>
      <w:ins w:id="389" w:author="%E5%88%98%E6%B3%A2" w:date="2025-03-21T11:27:00Z">
        <w:r>
          <w:rPr>
            <w:rFonts w:eastAsia="方正仿宋简体" w:cs="Times New Roman" w:ascii="Times New Roman" w:hAnsi="Times New Roman"/>
            <w:bCs w:val="false"/>
            <w:kern w:val="2"/>
            <w:sz w:val="24"/>
            <w:szCs w:val="24"/>
            <w:lang w:val="en-US" w:eastAsia="zh-CN"/>
          </w:rPr>
          <w:t>2.</w:t>
        </w:r>
      </w:ins>
      <w:ins w:id="390" w:author="%E5%88%98%E6%B3%A2" w:date="2025-03-21T11:27:00Z">
        <w:r>
          <w:rPr>
            <w:rFonts w:ascii="Times New Roman" w:hAnsi="Times New Roman" w:cs="Times New Roman" w:eastAsia="方正仿宋简体"/>
            <w:bCs w:val="false"/>
            <w:kern w:val="2"/>
            <w:sz w:val="24"/>
            <w:szCs w:val="24"/>
            <w:lang w:val="en-US" w:eastAsia="zh-CN"/>
          </w:rPr>
          <w:t>本合同合同签订后</w:t>
        </w:r>
      </w:ins>
      <w:ins w:id="391" w:author="%E5%88%98%E6%B3%A2" w:date="2025-03-21T11:27:00Z">
        <w:r>
          <w:rPr>
            <w:rFonts w:eastAsia="方正仿宋简体" w:cs="Times New Roman" w:ascii="Times New Roman" w:hAnsi="Times New Roman"/>
            <w:bCs w:val="false"/>
            <w:kern w:val="2"/>
            <w:sz w:val="24"/>
            <w:szCs w:val="24"/>
            <w:lang w:val="en-US" w:eastAsia="zh-CN"/>
          </w:rPr>
          <w:t>3</w:t>
        </w:r>
      </w:ins>
      <w:ins w:id="392" w:author="%E5%88%98%E6%B3%A2" w:date="2025-03-21T11:27:00Z">
        <w:r>
          <w:rPr>
            <w:rFonts w:ascii="Times New Roman" w:hAnsi="Times New Roman" w:cs="Times New Roman" w:eastAsia="方正仿宋简体"/>
            <w:bCs w:val="false"/>
            <w:kern w:val="2"/>
            <w:sz w:val="24"/>
            <w:szCs w:val="24"/>
            <w:lang w:val="en-US" w:eastAsia="zh-CN"/>
          </w:rPr>
          <w:t>个工作日内由供应商完成全部探测服务，并找出漏点具体位置，经采购人现场确认后，</w:t>
        </w:r>
      </w:ins>
      <w:ins w:id="393" w:author="%E5%88%98%E6%B3%A2" w:date="2025-03-21T11:27:00Z">
        <w:r>
          <w:rPr>
            <w:rFonts w:eastAsia="方正仿宋简体" w:cs="Times New Roman" w:ascii="Times New Roman" w:hAnsi="Times New Roman"/>
            <w:bCs w:val="false"/>
            <w:kern w:val="2"/>
            <w:sz w:val="24"/>
            <w:szCs w:val="24"/>
            <w:lang w:val="en-US" w:eastAsia="zh-CN"/>
          </w:rPr>
          <w:t>10</w:t>
        </w:r>
      </w:ins>
      <w:ins w:id="394" w:author="%E5%88%98%E6%B3%A2" w:date="2025-03-21T11:27:00Z">
        <w:r>
          <w:rPr>
            <w:rFonts w:ascii="Times New Roman" w:hAnsi="Times New Roman" w:cs="Times New Roman" w:eastAsia="方正仿宋简体"/>
            <w:bCs w:val="false"/>
            <w:kern w:val="2"/>
            <w:sz w:val="24"/>
            <w:szCs w:val="24"/>
            <w:lang w:val="en-US" w:eastAsia="zh-CN"/>
          </w:rPr>
          <w:t>个工作日内支付全部探测费用，未探明漏点或者探出漏点错误，采购人不支付任何费用。</w:t>
        </w:r>
      </w:ins>
    </w:p>
    <w:p>
      <w:pPr>
        <w:pStyle w:val="Normal"/>
        <w:spacing w:lineRule="auto" w:line="360"/>
        <w:ind w:firstLine="480"/>
        <w:rPr>
          <w:rFonts w:ascii="Times New Roman" w:hAnsi="Times New Roman" w:eastAsia="方正仿宋简体" w:cs="Times New Roman"/>
          <w:sz w:val="24"/>
          <w:lang w:val="en-US" w:eastAsia="zh-CN"/>
          <w:ins w:id="400" w:author="%E5%88%98%E6%B3%A2" w:date="2025-03-21T11:28:00Z"/>
        </w:rPr>
      </w:pPr>
      <w:ins w:id="396" w:author="%E5%88%98%E6%B3%A2" w:date="2025-03-21T11:27:00Z">
        <w:r>
          <w:rPr>
            <w:rFonts w:eastAsia="方正仿宋简体" w:cs="Times New Roman" w:ascii="Times New Roman" w:hAnsi="Times New Roman"/>
            <w:sz w:val="24"/>
            <w:lang w:val="en-US" w:eastAsia="zh-CN"/>
          </w:rPr>
          <w:t>3</w:t>
        </w:r>
      </w:ins>
      <w:ins w:id="397" w:author="%E5%88%98%E6%B3%A2" w:date="2025-03-21T11:27:00Z">
        <w:r>
          <w:rPr>
            <w:rFonts w:ascii="Times New Roman" w:hAnsi="Times New Roman" w:cs="Times New Roman" w:eastAsia="方正仿宋简体"/>
            <w:sz w:val="24"/>
            <w:lang w:val="en-US" w:eastAsia="zh-CN"/>
          </w:rPr>
          <w:t>、甲方付款前，乙方按甲方要求出具等额合法增值税专用发票</w:t>
        </w:r>
      </w:ins>
      <w:ins w:id="398" w:author="%E5%88%98%E6%B3%A2" w:date="2025-03-21T11:42:00Z">
        <w:r>
          <w:rPr>
            <w:rFonts w:ascii="Times New Roman" w:hAnsi="Times New Roman" w:cs="Times New Roman" w:eastAsia="方正仿宋简体"/>
            <w:sz w:val="24"/>
            <w:lang w:val="en-US" w:eastAsia="zh-CN"/>
          </w:rPr>
          <w:t>及相关资料</w:t>
        </w:r>
      </w:ins>
      <w:ins w:id="399" w:author="%E5%88%98%E6%B3%A2" w:date="2025-03-21T11:28:00Z">
        <w:r>
          <w:rPr>
            <w:rFonts w:ascii="Times New Roman" w:hAnsi="Times New Roman" w:cs="Times New Roman" w:eastAsia="方正仿宋简体"/>
            <w:sz w:val="24"/>
            <w:lang w:val="en-US" w:eastAsia="zh-CN"/>
          </w:rPr>
          <w:t>，否则，甲方有权拒绝付款且不承担迟延履行的法律责任。</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02" w:author="%E5%88%98%E6%B3%A2" w:date="2025-03-21T11:16:00Z"/>
        </w:rPr>
      </w:pPr>
      <w:ins w:id="401"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五、双方权利义务</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07" w:author="%E5%88%98%E6%B3%A2" w:date="2025-03-21T11:16:00Z"/>
        </w:rPr>
      </w:pPr>
      <w:ins w:id="403"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04"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val="en-US" w:eastAsia="zh-CN"/>
          </w:rPr>
          <w:t>一</w:t>
        </w:r>
      </w:ins>
      <w:ins w:id="405"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06"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甲方权利义务</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10" w:author="%E5%88%98%E6%B3%A2" w:date="2025-03-21T11:16:00Z"/>
        </w:rPr>
      </w:pPr>
      <w:ins w:id="408"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0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有权要求乙方按照合同约定的标准和时间提供探漏检测服务，并有权对乙方的服务质量进行监督和检查。</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13" w:author="%E5%88%98%E6%B3%A2" w:date="2025-03-21T11:16:00Z"/>
        </w:rPr>
      </w:pPr>
      <w:ins w:id="411"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1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为乙方提供必要的配合和支持，如提供相关图纸资料、安排人员陪同等，保证乙方工作人员进入现场作业的安全条件。</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16" w:author="%E5%88%98%E6%B3%A2" w:date="2025-03-21T11:16:00Z"/>
        </w:rPr>
      </w:pPr>
      <w:ins w:id="414"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3.</w:t>
        </w:r>
      </w:ins>
      <w:ins w:id="415"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按照合同约定的时间和方式支付检测费用。</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21" w:author="%E5%88%98%E6%B3%A2" w:date="2025-03-21T11:16:00Z"/>
        </w:rPr>
      </w:pPr>
      <w:ins w:id="417"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18"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val="en-US" w:eastAsia="zh-CN"/>
          </w:rPr>
          <w:t>二</w:t>
        </w:r>
      </w:ins>
      <w:ins w:id="419" w:author="%E5%88%98%E6%B3%A2" w:date="2025-03-21T11:29: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420"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乙方权利义务</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24" w:author="%E5%88%98%E6%B3%A2" w:date="2025-03-21T11:16:00Z"/>
        </w:rPr>
      </w:pPr>
      <w:ins w:id="422"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2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按照国家相关标准和行业规范执行检测工作，确保检测结果的准确性和可靠性。</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27" w:author="%E5%88%98%E6%B3%A2" w:date="2025-03-21T11:16:00Z"/>
        </w:rPr>
      </w:pPr>
      <w:ins w:id="425"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2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保证其提供的服务符合合同约定的要求，并对其所提供的服务质量负责，应对探漏结果负责，确保漏水点的准确找出。</w:t>
        </w:r>
      </w:ins>
    </w:p>
    <w:p>
      <w:pPr>
        <w:pStyle w:val="Normal"/>
        <w:spacing w:lineRule="auto" w:line="360"/>
        <w:ind w:firstLine="480"/>
        <w:rPr>
          <w:rFonts w:ascii="Times New Roman" w:hAnsi="Times New Roman" w:eastAsia="方正仿宋_GB2312;仿宋" w:cs="Times New Roman"/>
          <w:sz w:val="24"/>
          <w:ins w:id="433" w:author="%E5%88%98%E6%B3%A2" w:date="2025-03-21T11:37:00Z"/>
        </w:rPr>
      </w:pPr>
      <w:ins w:id="428"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3.</w:t>
        </w:r>
      </w:ins>
      <w:ins w:id="42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采取一切必要措施保护甲方财产的安全，避免在检测过程中对甲方财产造成任何损害</w:t>
        </w:r>
      </w:ins>
      <w:ins w:id="430" w:author="%E5%88%98%E6%B3%A2" w:date="2025-03-21T11:37:00Z">
        <w:r>
          <w:rPr>
            <w:rFonts w:ascii="Times New Roman" w:hAnsi="Times New Roman" w:cs="Times New Roman" w:eastAsia="方正仿宋简体"/>
            <w:i w:val="false"/>
            <w:iCs w:val="false"/>
            <w:caps w:val="false"/>
            <w:smallCaps w:val="false"/>
            <w:spacing w:val="0"/>
            <w:sz w:val="24"/>
            <w:szCs w:val="24"/>
            <w:shd w:fill="auto" w:val="clear"/>
            <w:lang w:eastAsia="zh-CN"/>
          </w:rPr>
          <w:t>，</w:t>
        </w:r>
      </w:ins>
      <w:ins w:id="431" w:author="%E5%88%98%E6%B3%A2" w:date="2025-03-21T11:37:00Z">
        <w:r>
          <w:rPr>
            <w:rFonts w:ascii="Times New Roman" w:hAnsi="Times New Roman" w:cs="Times New Roman" w:eastAsia="方正仿宋简体"/>
            <w:i w:val="false"/>
            <w:iCs w:val="false"/>
            <w:caps w:val="false"/>
            <w:smallCaps w:val="false"/>
            <w:spacing w:val="0"/>
            <w:sz w:val="24"/>
            <w:szCs w:val="24"/>
            <w:shd w:fill="auto" w:val="clear"/>
            <w:lang w:val="en-US" w:eastAsia="zh-CN"/>
          </w:rPr>
          <w:t>若因乙方原因造成甲方损失的，乙方应赔偿甲方全部损失，包括但不限于</w:t>
        </w:r>
      </w:ins>
      <w:ins w:id="432" w:author="%E5%88%98%E6%B3%A2" w:date="2025-03-21T11:37:00Z">
        <w:r>
          <w:rPr>
            <w:rFonts w:ascii="Times New Roman" w:hAnsi="Times New Roman" w:cs="Times New Roman" w:eastAsia="方正仿宋_GB2312;仿宋"/>
            <w:sz w:val="24"/>
            <w:lang w:val="en-US" w:eastAsia="zh-CN"/>
          </w:rPr>
          <w:t>甲方为主张权利产生的诉讼费、保全费、保全保险费、差旅费、公证费等所有费用。</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36" w:author="%E5%88%98%E6%B3%A2" w:date="2025-03-21T11:16:00Z"/>
        </w:rPr>
      </w:pPr>
      <w:ins w:id="434"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4.</w:t>
        </w:r>
      </w:ins>
      <w:ins w:id="435"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若在检测过程中发现管道存在漏水情况，乙方应及时告知甲方并提出修复建议。</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39" w:author="%E5%88%98%E6%B3%A2" w:date="2025-03-21T11:16:00Z"/>
        </w:rPr>
      </w:pPr>
      <w:ins w:id="437"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5.</w:t>
        </w:r>
      </w:ins>
      <w:ins w:id="438"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对甲方的资料和信息予以保密，未经甲方同意，不得向任何第三方泄露本合同内容及相关信息。</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42" w:author="%E5%88%98%E6%B3%A2" w:date="2025-03-21T11:16:00Z"/>
        </w:rPr>
      </w:pPr>
      <w:ins w:id="440"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6.</w:t>
        </w:r>
      </w:ins>
      <w:ins w:id="441"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在服务过程中应遵守相关法律法规和安全规范。</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44" w:author="%E5%88%98%E6%B3%A2" w:date="2025-03-21T11:16:00Z"/>
        </w:rPr>
      </w:pPr>
      <w:ins w:id="443"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六、保密条款</w:t>
        </w:r>
      </w:ins>
    </w:p>
    <w:p>
      <w:pPr>
        <w:pStyle w:val="Normal"/>
        <w:keepNext w:val="false"/>
        <w:keepLines w:val="false"/>
        <w:widowControl/>
        <w:numPr>
          <w:ilvl w:val="0"/>
          <w:numId w:val="0"/>
        </w:numPr>
        <w:pBdr/>
        <w:spacing w:lineRule="auto" w:line="360" w:before="0" w:after="0"/>
        <w:ind w:left="0" w:right="0" w:firstLine="480"/>
        <w:jc w:val="left"/>
        <w:rPr>
          <w:rFonts w:ascii="Times New Roman" w:hAnsi="Times New Roman" w:eastAsia="方正仿宋简体" w:cs="Times New Roman"/>
          <w:i w:val="false"/>
          <w:i w:val="false"/>
          <w:iCs w:val="false"/>
          <w:caps w:val="false"/>
          <w:smallCaps w:val="false"/>
          <w:spacing w:val="0"/>
          <w:sz w:val="24"/>
          <w:szCs w:val="24"/>
          <w:ins w:id="447" w:author="%E5%88%98%E6%B3%A2" w:date="2025-03-21T11:16:00Z"/>
        </w:rPr>
      </w:pPr>
      <w:ins w:id="445"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4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对本合同内容及检测过程中所获得的信息负有保密义务，未经对方书面同意，任何一方不得向任何第三方泄露本合同内容及相关信息。</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50" w:author="%E5%88%98%E6%B3%A2" w:date="2025-03-21T11:16:00Z"/>
        </w:rPr>
      </w:pPr>
      <w:ins w:id="448"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4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保密义务不受本合同期限限制，自双方签署之日起长期有效。</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452" w:author="%E5%88%98%E6%B3%A2" w:date="2025-03-21T11:16:00Z"/>
        </w:rPr>
      </w:pPr>
      <w:ins w:id="451"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七、违约责任</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59" w:author="%E5%88%98%E6%B3%A2" w:date="2025-03-21T11:16:00Z"/>
        </w:rPr>
      </w:pPr>
      <w:ins w:id="453"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5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乙方未按约定时间完成检测工作，甲方有权要求乙方支付违约金，违约金为检测费用总额的</w:t>
        </w:r>
      </w:ins>
      <w:ins w:id="455"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eastAsia="zh-CN"/>
          </w:rPr>
          <w:t>2</w:t>
        </w:r>
      </w:ins>
      <w:ins w:id="456"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0</w:t>
        </w:r>
      </w:ins>
      <w:ins w:id="457" w:author="%E5%88%98%E6%B3%A2" w:date="2025-03-21T11:16:00Z">
        <w:r>
          <w:rPr>
            <w:rFonts w:eastAsia="方正仿宋简体" w:cs="Times New Roman" w:ascii="Times New Roman" w:hAnsi="Times New Roman"/>
            <w:i w:val="false"/>
            <w:iCs w:val="false"/>
            <w:caps w:val="false"/>
            <w:smallCaps w:val="false"/>
            <w:spacing w:val="0"/>
            <w:sz w:val="24"/>
            <w:szCs w:val="24"/>
            <w:shd w:fill="auto" w:val="clear"/>
          </w:rPr>
          <w:t>%</w:t>
        </w:r>
      </w:ins>
      <w:ins w:id="458"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65" w:author="%E5%88%98%E6%B3%A2" w:date="2025-03-21T11:16:00Z"/>
        </w:rPr>
      </w:pPr>
      <w:ins w:id="460"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61"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甲方未按约定时间支付检测费用，乙方有权要求甲方支付滞纳金，滞纳金为每日检测费用总额的</w:t>
        </w:r>
      </w:ins>
      <w:ins w:id="462" w:author="%E5%88%98%E6%B3%A2" w:date="2025-03-21T11:32: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63" w:author="%E5%88%98%E6%B3%A2" w:date="2025-03-21T11:32:00Z">
        <w:r>
          <w:rPr>
            <w:rFonts w:eastAsia="方正仿宋简体" w:cs="方正仿宋简体" w:ascii="方正仿宋简体" w:hAnsi="方正仿宋简体"/>
            <w:i w:val="false"/>
            <w:iCs w:val="false"/>
            <w:caps w:val="false"/>
            <w:smallCaps w:val="false"/>
            <w:spacing w:val="0"/>
            <w:sz w:val="24"/>
            <w:szCs w:val="24"/>
            <w:shd w:fill="auto" w:val="clear"/>
            <w:lang w:val="en-US" w:eastAsia="zh-CN"/>
          </w:rPr>
          <w:t>‰</w:t>
        </w:r>
      </w:ins>
      <w:ins w:id="46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若甲方未按合同约定支付款项，乙方有权终止服务，并追究甲方违约责任。</w:t>
        </w:r>
      </w:ins>
    </w:p>
    <w:p>
      <w:pPr>
        <w:pStyle w:val="Heading2"/>
        <w:keepNext w:val="false"/>
        <w:keepLines w:val="false"/>
        <w:widowControl/>
        <w:spacing w:lineRule="auto" w:line="240" w:before="0" w:after="0"/>
        <w:ind w:left="0" w:right="0" w:firstLine="542"/>
        <w:jc w:val="left"/>
        <w:rPr>
          <w:rFonts w:ascii="方正仿宋简体" w:hAnsi="方正仿宋简体" w:eastAsia="方正仿宋简体" w:cs="方正仿宋简体"/>
          <w:b/>
          <w:b/>
          <w:bCs/>
          <w:sz w:val="27"/>
          <w:szCs w:val="27"/>
          <w:u w:val="none"/>
          <w:shd w:fill="FFFFFF" w:val="clear"/>
          <w:ins w:id="467" w:author="%E5%88%98%E6%B3%A2" w:date="2025-03-21T11:16:00Z"/>
        </w:rPr>
      </w:pPr>
      <w:ins w:id="466"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八、争议解决</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70" w:author="%E5%88%98%E6%B3%A2" w:date="2025-03-21T11:16:00Z"/>
        </w:rPr>
      </w:pPr>
      <w:ins w:id="468" w:author="%E5%88%98%E6%B3%A2" w:date="2025-03-21T11:34: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6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在履行本合同过程中发生的争议，应首先通过友好协商解决。</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75" w:author="%E5%88%98%E6%B3%A2" w:date="2025-03-21T11:16:00Z"/>
        </w:rPr>
      </w:pPr>
      <w:ins w:id="471"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7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协商不成，任何一方均可向</w:t>
        </w:r>
      </w:ins>
      <w:ins w:id="473" w:author="%E5%88%98%E6%B3%A2" w:date="2025-03-21T11:35:00Z">
        <w:r>
          <w:rPr>
            <w:rFonts w:ascii="Times New Roman" w:hAnsi="Times New Roman" w:cs="Times New Roman" w:eastAsia="方正仿宋简体"/>
            <w:i w:val="false"/>
            <w:iCs w:val="false"/>
            <w:caps w:val="false"/>
            <w:smallCaps w:val="false"/>
            <w:spacing w:val="0"/>
            <w:sz w:val="24"/>
            <w:szCs w:val="24"/>
            <w:shd w:fill="auto" w:val="clear"/>
            <w:lang w:val="en-US" w:eastAsia="zh-CN"/>
          </w:rPr>
          <w:t>甲方所在</w:t>
        </w:r>
      </w:ins>
      <w:ins w:id="47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地人民法院提起诉讼。</w:t>
        </w:r>
      </w:ins>
    </w:p>
    <w:p>
      <w:pPr>
        <w:pStyle w:val="Heading2"/>
        <w:keepNext w:val="false"/>
        <w:keepLines w:val="false"/>
        <w:widowControl/>
        <w:spacing w:lineRule="auto" w:line="240" w:before="0" w:after="0"/>
        <w:ind w:left="0" w:right="0" w:firstLine="542"/>
        <w:jc w:val="left"/>
        <w:rPr>
          <w:rFonts w:ascii="方正仿宋简体" w:hAnsi="方正仿宋简体" w:eastAsia="方正仿宋简体" w:cs="方正仿宋简体"/>
          <w:b/>
          <w:b/>
          <w:bCs/>
          <w:sz w:val="27"/>
          <w:szCs w:val="27"/>
          <w:u w:val="none"/>
          <w:shd w:fill="FFFFFF" w:val="clear"/>
          <w:ins w:id="477" w:author="%E5%88%98%E6%B3%A2" w:date="2025-03-21T11:16:00Z"/>
        </w:rPr>
      </w:pPr>
      <w:ins w:id="476"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九、合同生效</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80" w:author="%E5%88%98%E6%B3%A2" w:date="2025-03-21T11:16:00Z"/>
        </w:rPr>
      </w:pPr>
      <w:ins w:id="478"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47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合同自双方盖章之日起生效。</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rFonts w:ascii="Times New Roman" w:hAnsi="Times New Roman" w:eastAsia="方正仿宋简体" w:cs="Times New Roman"/>
          <w:sz w:val="24"/>
          <w:ins w:id="489" w:author="%E5%88%98%E6%B3%A2" w:date="2025-03-21T11:16:00Z"/>
        </w:rPr>
      </w:pPr>
      <w:ins w:id="481"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482"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合同一式</w:t>
        </w:r>
      </w:ins>
      <w:ins w:id="483"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eastAsia="zh-CN"/>
          </w:rPr>
          <w:t>陆</w:t>
        </w:r>
      </w:ins>
      <w:ins w:id="484"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份，甲</w:t>
        </w:r>
      </w:ins>
      <w:ins w:id="485"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val="en-US" w:eastAsia="zh-CN"/>
          </w:rPr>
          <w:t>方肆份、</w:t>
        </w:r>
      </w:ins>
      <w:ins w:id="486"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w:t>
        </w:r>
      </w:ins>
      <w:ins w:id="487" w:author="%E5%88%98%E6%B3%A2" w:date="2025-03-21T11:36:00Z">
        <w:r>
          <w:rPr>
            <w:rFonts w:ascii="Times New Roman" w:hAnsi="Times New Roman" w:cs="Times New Roman" w:eastAsia="方正仿宋简体"/>
            <w:i w:val="false"/>
            <w:iCs w:val="false"/>
            <w:caps w:val="false"/>
            <w:smallCaps w:val="false"/>
            <w:spacing w:val="0"/>
            <w:sz w:val="24"/>
            <w:szCs w:val="24"/>
            <w:shd w:fill="auto" w:val="clear"/>
            <w:lang w:val="en-US" w:eastAsia="zh-CN"/>
          </w:rPr>
          <w:t>贰</w:t>
        </w:r>
      </w:ins>
      <w:ins w:id="488"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份，具有同等法律效力。</w:t>
        </w:r>
      </w:ins>
    </w:p>
    <w:p>
      <w:pPr>
        <w:pStyle w:val="Style13"/>
        <w:keepNext w:val="false"/>
        <w:keepLines w:val="false"/>
        <w:widowControl/>
        <w:pBdr/>
        <w:spacing w:lineRule="atLeast" w:line="420" w:before="0" w:after="180"/>
        <w:rPr>
          <w:rFonts w:ascii="方正仿宋简体" w:hAnsi="方正仿宋简体" w:eastAsia="方正仿宋简体" w:cs="方正仿宋简体"/>
          <w:i w:val="false"/>
          <w:i w:val="false"/>
          <w:iCs w:val="false"/>
          <w:caps w:val="false"/>
          <w:smallCaps w:val="false"/>
          <w:spacing w:val="0"/>
          <w:sz w:val="24"/>
          <w:szCs w:val="24"/>
          <w:shd w:fill="FFFFFF" w:val="clear"/>
          <w:ins w:id="491" w:author="%E5%88%98%E6%B3%A2" w:date="2025-03-21T11:16:00Z"/>
        </w:rPr>
      </w:pPr>
      <w:ins w:id="490"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r>
      </w:ins>
    </w:p>
    <w:p>
      <w:pPr>
        <w:pStyle w:val="Style13"/>
        <w:keepNext w:val="false"/>
        <w:keepLines w:val="false"/>
        <w:widowControl/>
        <w:pBdr/>
        <w:spacing w:lineRule="atLeast" w:line="420" w:before="0" w:after="0"/>
        <w:rPr>
          <w:rFonts w:ascii="方正仿宋简体" w:hAnsi="方正仿宋简体" w:eastAsia="方正仿宋简体" w:cs="方正仿宋简体"/>
          <w:i w:val="false"/>
          <w:i w:val="false"/>
          <w:iCs w:val="false"/>
          <w:caps w:val="false"/>
          <w:smallCaps w:val="false"/>
          <w:spacing w:val="0"/>
          <w:sz w:val="24"/>
          <w:szCs w:val="24"/>
          <w:shd w:fill="FFFFFF" w:val="clear"/>
          <w:ins w:id="496" w:author="%E5%88%98%E6%B3%A2" w:date="2025-03-21T11:36:00Z"/>
        </w:rPr>
      </w:pPr>
      <w:ins w:id="492"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甲方（盖章）：</w:t>
        </w:r>
      </w:ins>
      <w:ins w:id="493"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ins w:id="494" w:author="%E5%88%98%E6%B3%A2" w:date="2025-03-21T11:36:00Z">
        <w:r>
          <w:rPr>
            <w:rFonts w:ascii="方正仿宋简体" w:hAnsi="方正仿宋简体" w:cs="方正仿宋简体" w:eastAsia="方正仿宋简体"/>
            <w:i w:val="false"/>
            <w:iCs w:val="false"/>
            <w:caps w:val="false"/>
            <w:smallCaps w:val="false"/>
            <w:spacing w:val="0"/>
            <w:sz w:val="24"/>
            <w:szCs w:val="24"/>
            <w:shd w:fill="FFFFFF" w:val="clear"/>
          </w:rPr>
          <w:t>乙方（盖章）：</w:t>
        </w:r>
      </w:ins>
      <w:ins w:id="495" w:author="%E5%88%98%E6%B3%A2" w:date="2025-03-21T11:3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p>
    <w:p>
      <w:pPr>
        <w:pStyle w:val="Style13"/>
        <w:keepNext w:val="false"/>
        <w:keepLines w:val="false"/>
        <w:widowControl/>
        <w:pBdr/>
        <w:spacing w:lineRule="atLeast" w:line="420" w:before="0" w:after="180"/>
        <w:rPr>
          <w:rFonts w:ascii="方正仿宋简体" w:hAnsi="方正仿宋简体" w:eastAsia="方正仿宋简体" w:cs="方正仿宋简体"/>
          <w:i w:val="false"/>
          <w:i w:val="false"/>
          <w:iCs w:val="false"/>
          <w:caps w:val="false"/>
          <w:smallCaps w:val="false"/>
          <w:spacing w:val="0"/>
          <w:sz w:val="24"/>
          <w:szCs w:val="24"/>
          <w:shd w:fill="FFFFFF" w:val="clear"/>
          <w:ins w:id="498" w:author="%E5%88%98%E6%B3%A2" w:date="2025-03-21T11:36:00Z"/>
        </w:rPr>
      </w:pPr>
      <w:ins w:id="497" w:author="%E5%88%98%E6%B3%A2" w:date="2025-03-21T11:36:00Z">
        <w:r>
          <w:rPr>
            <w:rFonts w:eastAsia="方正仿宋简体" w:cs="方正仿宋简体" w:ascii="方正仿宋简体" w:hAnsi="方正仿宋简体"/>
            <w:i w:val="false"/>
            <w:iCs w:val="false"/>
            <w:caps w:val="false"/>
            <w:smallCaps w:val="false"/>
            <w:spacing w:val="0"/>
            <w:sz w:val="24"/>
            <w:szCs w:val="24"/>
            <w:shd w:fill="FFFFFF" w:val="clear"/>
          </w:rPr>
        </w:r>
      </w:ins>
    </w:p>
    <w:p>
      <w:pPr>
        <w:pStyle w:val="Style13"/>
        <w:keepNext w:val="false"/>
        <w:keepLines w:val="false"/>
        <w:widowControl/>
        <w:pBdr/>
        <w:spacing w:lineRule="atLeast" w:line="420" w:before="0" w:after="0"/>
        <w:rPr>
          <w:rFonts w:ascii="方正仿宋简体" w:hAnsi="方正仿宋简体" w:eastAsia="方正仿宋简体" w:cs="方正仿宋简体"/>
          <w:ins w:id="506" w:author="%E5%88%98%E6%B3%A2" w:date="2025-03-21T11:16:00Z"/>
        </w:rPr>
      </w:pPr>
      <w:ins w:id="499"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签订日期：</w:t>
        </w:r>
      </w:ins>
      <w:ins w:id="500"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__</w:t>
        </w:r>
      </w:ins>
      <w:ins w:id="501"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年</w:t>
        </w:r>
      </w:ins>
      <w:ins w:id="502"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503"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月</w:t>
        </w:r>
      </w:ins>
      <w:ins w:id="504"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505"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日</w:t>
        </w:r>
      </w:ins>
    </w:p>
    <w:p>
      <w:pPr>
        <w:pStyle w:val="Style13"/>
        <w:keepNext w:val="false"/>
        <w:keepLines w:val="false"/>
        <w:widowControl/>
        <w:pBdr/>
        <w:spacing w:lineRule="atLeast" w:line="420" w:before="0" w:after="180"/>
        <w:rPr>
          <w:rFonts w:ascii="方正仿宋简体" w:hAnsi="方正仿宋简体" w:eastAsia="方正仿宋简体" w:cs="方正仿宋简体"/>
          <w:ins w:id="508" w:author="%E5%88%98%E6%B3%A2" w:date="2025-03-21T11:16:00Z"/>
        </w:rPr>
      </w:pPr>
      <w:ins w:id="507" w:author="%E5%88%98%E6%B3%A2" w:date="2025-03-21T11:16:00Z">
        <w:r>
          <w:rPr>
            <w:rFonts w:eastAsia="方正仿宋简体" w:cs="方正仿宋简体" w:ascii="方正仿宋简体" w:hAnsi="方正仿宋简体"/>
          </w:rPr>
        </w:r>
      </w:ins>
    </w:p>
    <w:p>
      <w:pPr>
        <w:pStyle w:val="Normal"/>
        <w:jc w:val="center"/>
        <w:rPr>
          <w:rFonts w:ascii="方正仿宋简体" w:hAnsi="方正仿宋简体" w:eastAsia="方正仿宋简体" w:cs="方正仿宋简体"/>
          <w:b/>
          <w:b/>
          <w:bCs/>
          <w:sz w:val="32"/>
          <w:szCs w:val="40"/>
          <w:lang w:val="en-US" w:eastAsia="zh-CN"/>
          <w:del w:id="510" w:author="%E5%88%98%E6%B3%A2" w:date="2025-03-21T11:37:00Z"/>
        </w:rPr>
      </w:pPr>
      <w:ins w:id="509" w:author="%E5%88%98%E6%B3%A2" w:date="2025-03-21T10:17:00Z">
        <w:r>
          <w:rPr>
            <w:rFonts w:ascii="方正仿宋简体" w:hAnsi="方正仿宋简体" w:cs="方正仿宋简体" w:eastAsia="方正仿宋简体"/>
            <w:b/>
            <w:bCs/>
            <w:sz w:val="32"/>
            <w:szCs w:val="40"/>
            <w:lang w:val="en-US" w:eastAsia="zh-CN"/>
          </w:rPr>
          <w:t>采购</w:t>
        </w:r>
      </w:ins>
      <w:r>
        <w:rPr>
          <w:rFonts w:ascii="方正仿宋简体" w:hAnsi="方正仿宋简体" w:cs="方正仿宋简体" w:eastAsia="方正仿宋简体"/>
          <w:b/>
          <w:bCs/>
          <w:sz w:val="32"/>
          <w:szCs w:val="40"/>
          <w:lang w:val="en-US" w:eastAsia="zh-CN"/>
        </w:rPr>
        <w:t>合同</w:t>
      </w:r>
    </w:p>
    <w:p>
      <w:pPr>
        <w:pStyle w:val="Normal"/>
        <w:widowControl w:val="false"/>
        <w:bidi w:val="0"/>
        <w:jc w:val="center"/>
        <w:rPr>
          <w:rFonts w:ascii="方正仿宋简体" w:hAnsi="方正仿宋简体" w:eastAsia="方正仿宋简体" w:cs="方正仿宋简体"/>
          <w:sz w:val="24"/>
          <w:szCs w:val="32"/>
          <w:del w:id="512" w:author="%E5%88%98%E6%B3%A2" w:date="2025-03-21T11:37:00Z"/>
        </w:rPr>
      </w:pPr>
      <w:del w:id="511" w:author="%E5%88%98%E6%B3%A2" w:date="2025-03-21T11:37:00Z">
        <w:r>
          <w:rPr/>
          <w:delText xml:space="preserve">合同编号：                                         </w:delText>
        </w:r>
      </w:del>
    </w:p>
    <w:p>
      <w:pPr>
        <w:pStyle w:val="Normal"/>
        <w:widowControl w:val="false"/>
        <w:bidi w:val="0"/>
        <w:jc w:val="center"/>
        <w:rPr>
          <w:rFonts w:ascii="方正仿宋简体" w:hAnsi="方正仿宋简体" w:eastAsia="方正仿宋简体" w:cs="方正仿宋简体"/>
          <w:sz w:val="24"/>
          <w:szCs w:val="32"/>
          <w:del w:id="514" w:author="%E5%88%98%E6%B3%A2" w:date="2025-03-21T11:37:00Z"/>
        </w:rPr>
      </w:pPr>
      <w:del w:id="513" w:author="%E5%88%98%E6%B3%A2" w:date="2025-03-21T11:37:00Z">
        <w:r>
          <w:rPr/>
          <w:delText>签订地点：</w:delText>
        </w:r>
      </w:del>
    </w:p>
    <w:p>
      <w:pPr>
        <w:pStyle w:val="Normal"/>
        <w:widowControl w:val="false"/>
        <w:bidi w:val="0"/>
        <w:jc w:val="center"/>
        <w:rPr>
          <w:rFonts w:ascii="方正仿宋简体" w:hAnsi="方正仿宋简体" w:eastAsia="方正仿宋简体" w:cs="方正仿宋简体"/>
          <w:sz w:val="24"/>
          <w:szCs w:val="32"/>
          <w:del w:id="516" w:author="%E5%88%98%E6%B3%A2" w:date="2025-03-21T11:37:00Z"/>
        </w:rPr>
      </w:pPr>
      <w:del w:id="515" w:author="%E5%88%98%E6%B3%A2" w:date="2025-03-21T11:37:00Z">
        <w:r>
          <w:rPr/>
          <w:delText>采购人（甲方）：</w:delText>
        </w:r>
      </w:del>
    </w:p>
    <w:p>
      <w:pPr>
        <w:pStyle w:val="Normal"/>
        <w:widowControl w:val="false"/>
        <w:bidi w:val="0"/>
        <w:jc w:val="center"/>
        <w:rPr>
          <w:rFonts w:ascii="方正仿宋简体" w:hAnsi="方正仿宋简体" w:eastAsia="方正仿宋简体" w:cs="方正仿宋简体"/>
          <w:del w:id="518" w:author="%E5%88%98%E6%B3%A2" w:date="2025-03-21T11:37:00Z"/>
        </w:rPr>
      </w:pPr>
      <w:del w:id="517" w:author="%E5%88%98%E6%B3%A2" w:date="2025-03-21T11:37:00Z">
        <w:r>
          <w:rPr/>
          <w:delText>供应商（乙方）：</w:delText>
        </w:r>
      </w:del>
    </w:p>
    <w:p>
      <w:pPr>
        <w:pStyle w:val="Normal"/>
        <w:widowControl w:val="false"/>
        <w:bidi w:val="0"/>
        <w:jc w:val="center"/>
        <w:rPr>
          <w:rFonts w:ascii="方正仿宋简体" w:hAnsi="方正仿宋简体" w:eastAsia="方正仿宋简体" w:cs="方正仿宋简体"/>
          <w:sz w:val="24"/>
          <w:szCs w:val="24"/>
          <w:del w:id="530" w:author="%E5%88%98%E6%B3%A2" w:date="2025-03-21T11:37:00Z"/>
        </w:rPr>
      </w:pPr>
      <w:del w:id="519" w:author="%E5%88%98%E6%B3%A2" w:date="2025-03-21T11:37:00Z">
        <w:r>
          <w:rPr>
            <w:rFonts w:ascii="方正仿宋简体" w:hAnsi="方正仿宋简体" w:cs="方正仿宋简体" w:eastAsia="方正仿宋简体"/>
            <w:kern w:val="2"/>
            <w:sz w:val="24"/>
            <w:szCs w:val="24"/>
            <w:lang w:bidi="ar"/>
          </w:rPr>
          <w:delText>根据《中华人民共和国民法典》</w:delText>
        </w:r>
      </w:del>
      <w:ins w:id="520" w:author="和创刘清伟" w:date="2025-01-07T16:08:00Z">
        <w:del w:id="521" w:author="%E5%88%98%E6%B3%A2" w:date="2025-03-21T11:37:00Z">
          <w:r>
            <w:rPr>
              <w:rFonts w:ascii="方正仿宋简体" w:hAnsi="方正仿宋简体" w:cs="方正仿宋简体" w:eastAsia="方正仿宋简体"/>
              <w:kern w:val="2"/>
              <w:sz w:val="24"/>
              <w:szCs w:val="24"/>
              <w:lang w:eastAsia="zh-CN" w:bidi="ar"/>
            </w:rPr>
            <w:delText>、</w:delText>
          </w:r>
        </w:del>
      </w:ins>
      <w:ins w:id="522" w:author="和创刘清伟" w:date="2025-01-07T16:08:00Z">
        <w:del w:id="523" w:author="%E5%88%98%E6%B3%A2" w:date="2025-03-21T11:37:00Z">
          <w:r>
            <w:rPr>
              <w:rFonts w:ascii="方正仿宋简体" w:hAnsi="方正仿宋简体" w:cs="方正仿宋简体" w:eastAsia="方正仿宋简体"/>
              <w:kern w:val="2"/>
              <w:sz w:val="24"/>
              <w:szCs w:val="24"/>
              <w:lang w:val="en-US" w:eastAsia="zh-CN" w:bidi="ar"/>
            </w:rPr>
            <w:delText>项目</w:delText>
          </w:r>
        </w:del>
      </w:ins>
      <w:del w:id="524" w:author="%E5%88%98%E6%B3%A2" w:date="2025-03-21T11:37:00Z">
        <w:r>
          <w:rPr>
            <w:rFonts w:ascii="方正仿宋简体" w:hAnsi="方正仿宋简体" w:cs="方正仿宋简体" w:eastAsia="方正仿宋简体"/>
            <w:kern w:val="2"/>
            <w:sz w:val="24"/>
            <w:szCs w:val="24"/>
            <w:lang w:val="en-US" w:eastAsia="zh-CN" w:bidi="ar"/>
          </w:rPr>
          <w:delText>江湾府物业办公电器及专业工具采购项目</w:delText>
        </w:r>
      </w:del>
      <w:del w:id="525" w:author="%E5%88%98%E6%B3%A2" w:date="2025-03-21T11:37:00Z">
        <w:r>
          <w:rPr>
            <w:rFonts w:ascii="方正仿宋简体" w:hAnsi="方正仿宋简体" w:cs="方正仿宋简体" w:eastAsia="方正仿宋简体"/>
            <w:kern w:val="2"/>
            <w:sz w:val="24"/>
            <w:szCs w:val="24"/>
            <w:lang w:bidi="ar"/>
          </w:rPr>
          <w:delText>的</w:delText>
        </w:r>
      </w:del>
      <w:del w:id="526" w:author="%E5%88%98%E6%B3%A2" w:date="2025-03-21T11:37:00Z">
        <w:r>
          <w:rPr>
            <w:rFonts w:ascii="方正仿宋简体" w:hAnsi="方正仿宋简体" w:cs="方正仿宋简体" w:eastAsia="方正仿宋简体"/>
            <w:kern w:val="2"/>
            <w:sz w:val="24"/>
            <w:szCs w:val="24"/>
            <w:lang w:val="en-US" w:eastAsia="zh-CN" w:bidi="ar"/>
          </w:rPr>
          <w:delText>询价</w:delText>
        </w:r>
      </w:del>
      <w:r>
        <w:rPr>
          <w:rFonts w:ascii="方正仿宋简体" w:hAnsi="方正仿宋简体" w:cs="方正仿宋简体" w:eastAsia="方正仿宋简体"/>
          <w:kern w:val="2"/>
          <w:sz w:val="24"/>
          <w:szCs w:val="24"/>
          <w:lang w:bidi="ar"/>
        </w:rPr>
        <w:t>文件</w:t>
      </w:r>
      <w:del w:id="527" w:author="%E5%88%98%E6%B3%A2" w:date="2025-03-21T11:37:00Z">
        <w:r>
          <w:rPr>
            <w:rFonts w:ascii="方正仿宋简体" w:hAnsi="方正仿宋简体" w:cs="方正仿宋简体" w:eastAsia="方正仿宋简体"/>
            <w:kern w:val="2"/>
            <w:sz w:val="24"/>
            <w:szCs w:val="24"/>
            <w:lang w:bidi="ar"/>
          </w:rPr>
          <w:delText>、乙方的响应文件及《成交通知书》，甲、乙双方同意签订本合同。详细技术说明及其他有关合同项目的特定信息由合同附件予以说明，合同附件及本项目的</w:delText>
        </w:r>
      </w:del>
      <w:del w:id="528" w:author="%E5%88%98%E6%B3%A2" w:date="2025-03-21T11:37:00Z">
        <w:r>
          <w:rPr>
            <w:rFonts w:ascii="方正仿宋简体" w:hAnsi="方正仿宋简体" w:cs="方正仿宋简体" w:eastAsia="方正仿宋简体"/>
            <w:kern w:val="2"/>
            <w:sz w:val="24"/>
            <w:szCs w:val="24"/>
            <w:lang w:val="en-US" w:eastAsia="zh-CN" w:bidi="ar"/>
          </w:rPr>
          <w:delText>询价</w:delText>
        </w:r>
      </w:del>
      <w:del w:id="529" w:author="%E5%88%98%E6%B3%A2" w:date="2025-03-21T11:37:00Z">
        <w:r>
          <w:rPr>
            <w:rFonts w:ascii="方正仿宋简体" w:hAnsi="方正仿宋简体" w:cs="方正仿宋简体" w:eastAsia="方正仿宋简体"/>
            <w:kern w:val="2"/>
            <w:sz w:val="24"/>
            <w:szCs w:val="24"/>
            <w:lang w:bidi="ar"/>
          </w:rPr>
          <w:delText>文件、响应文件、《成交通知书》等均为本合同不可分割的部分。双方同意共同遵守如下条款：</w:delText>
        </w:r>
      </w:del>
    </w:p>
    <w:p>
      <w:pPr>
        <w:pStyle w:val="Normal"/>
        <w:widowControl w:val="false"/>
        <w:bidi w:val="0"/>
        <w:spacing w:lineRule="auto" w:line="240"/>
        <w:ind w:hanging="0"/>
        <w:jc w:val="center"/>
        <w:rPr>
          <w:rFonts w:ascii="方正仿宋简体" w:hAnsi="方正仿宋简体" w:eastAsia="方正仿宋简体" w:cs="方正仿宋简体"/>
          <w:b/>
          <w:b/>
          <w:bCs/>
          <w:sz w:val="24"/>
          <w:del w:id="533" w:author="%E5%88%98%E6%B3%A2" w:date="2025-03-21T11:37:00Z"/>
        </w:rPr>
      </w:pPr>
      <w:del w:id="531" w:author="%E5%88%98%E6%B3%A2" w:date="2025-03-21T11:37:00Z">
        <w:r>
          <w:rPr>
            <w:rFonts w:ascii="方正仿宋简体" w:hAnsi="方正仿宋简体" w:cs="方正仿宋简体" w:eastAsia="方正仿宋简体"/>
            <w:b/>
            <w:bCs/>
            <w:sz w:val="24"/>
          </w:rPr>
          <w:delText>一、项目</w:delText>
        </w:r>
      </w:del>
      <w:r>
        <w:rPr>
          <w:rFonts w:ascii="方正仿宋简体" w:hAnsi="方正仿宋简体" w:cs="方正仿宋简体" w:eastAsia="方正仿宋简体"/>
          <w:b/>
          <w:bCs/>
          <w:sz w:val="24"/>
        </w:rPr>
        <w:t>清单</w:t>
      </w:r>
      <w:del w:id="532" w:author="%E5%88%98%E6%B3%A2" w:date="2025-03-21T11:37:00Z">
        <w:r>
          <w:rPr>
            <w:rFonts w:ascii="方正仿宋简体" w:hAnsi="方正仿宋简体" w:cs="方正仿宋简体" w:eastAsia="方正仿宋简体"/>
            <w:b/>
            <w:bCs/>
            <w:sz w:val="24"/>
          </w:rPr>
          <w:delText>及合同金额</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bidi="ar"/>
          <w:del w:id="543" w:author="%E5%88%98%E6%B3%A2" w:date="2025-03-21T11:37:00Z"/>
        </w:rPr>
      </w:pPr>
      <w:del w:id="534" w:author="%E5%88%98%E6%B3%A2" w:date="2025-03-21T11:37:00Z">
        <w:r>
          <w:rPr>
            <w:rFonts w:eastAsia="方正仿宋简体" w:cs="方正仿宋简体" w:ascii="方正仿宋简体" w:hAnsi="方正仿宋简体"/>
            <w:sz w:val="24"/>
          </w:rPr>
          <w:delText>1</w:delText>
        </w:r>
      </w:del>
      <w:del w:id="535" w:author="%E5%88%98%E6%B3%A2" w:date="2025-03-21T11:37:00Z">
        <w:r>
          <w:rPr>
            <w:rFonts w:ascii="方正仿宋简体" w:hAnsi="方正仿宋简体" w:cs="方正仿宋简体" w:eastAsia="方正仿宋简体"/>
            <w:sz w:val="24"/>
          </w:rPr>
          <w:delText>、</w:delText>
        </w:r>
      </w:del>
      <w:del w:id="536" w:author="%E5%88%98%E6%B3%A2" w:date="2025-03-21T11:37:00Z">
        <w:r>
          <w:rPr>
            <w:rFonts w:ascii="方正仿宋简体" w:hAnsi="方正仿宋简体" w:cs="方正仿宋简体" w:eastAsia="方正仿宋简体"/>
            <w:sz w:val="24"/>
            <w:lang w:val="en-US" w:eastAsia="zh-CN"/>
          </w:rPr>
          <w:delText>：</w:delText>
        </w:r>
      </w:del>
      <w:del w:id="537" w:author="%E5%88%98%E6%B3%A2" w:date="2025-03-21T11:37:00Z">
        <w:r>
          <w:rPr>
            <w:rFonts w:ascii="方正仿宋简体" w:hAnsi="方正仿宋简体" w:cs="方正仿宋简体" w:eastAsia="方正仿宋简体"/>
            <w:sz w:val="24"/>
            <w:lang w:val="en-US" w:eastAsia="zh-CN" w:bidi="ar"/>
          </w:rPr>
          <w:delText>详见</w:delText>
        </w:r>
      </w:del>
      <w:ins w:id="538" w:author="Administrator" w:date="2025-01-17T10:09:00Z">
        <w:del w:id="539" w:author="%E5%88%98%E6%B3%A2" w:date="2025-03-21T11:37:00Z">
          <w:r>
            <w:rPr>
              <w:rFonts w:ascii="方正仿宋简体" w:hAnsi="方正仿宋简体" w:cs="方正仿宋简体" w:eastAsia="方正仿宋简体"/>
              <w:sz w:val="24"/>
              <w:lang w:val="en-US" w:eastAsia="zh-CN" w:bidi="ar"/>
            </w:rPr>
            <w:delText>广汉会展中心会议物资采购数量及规格参数</w:delText>
          </w:r>
        </w:del>
      </w:ins>
      <w:del w:id="540" w:author="%E5%88%98%E6%B3%A2" w:date="2025-03-21T11:37:00Z">
        <w:r>
          <w:rPr>
            <w:rFonts w:ascii="方正仿宋简体" w:hAnsi="方正仿宋简体" w:cs="方正仿宋简体" w:eastAsia="方正仿宋简体"/>
            <w:sz w:val="24"/>
            <w:lang w:val="en-US" w:eastAsia="zh-CN" w:bidi="ar"/>
          </w:rPr>
          <w:delText>（附件</w:delText>
        </w:r>
      </w:del>
      <w:del w:id="541" w:author="%E5%88%98%E6%B3%A2" w:date="2025-03-21T11:37:00Z">
        <w:r>
          <w:rPr>
            <w:rFonts w:eastAsia="方正仿宋简体" w:cs="方正仿宋简体" w:ascii="方正仿宋简体" w:hAnsi="方正仿宋简体"/>
            <w:sz w:val="24"/>
            <w:lang w:val="en-US" w:eastAsia="zh-CN" w:bidi="ar"/>
          </w:rPr>
          <w:delText>1</w:delText>
        </w:r>
      </w:del>
      <w:del w:id="542" w:author="%E5%88%98%E6%B3%A2" w:date="2025-03-21T11:37:00Z">
        <w:r>
          <w:rPr>
            <w:rFonts w:ascii="方正仿宋简体" w:hAnsi="方正仿宋简体" w:cs="方正仿宋简体" w:eastAsia="方正仿宋简体"/>
            <w:sz w:val="24"/>
            <w:lang w:val="en-US" w:eastAsia="zh-CN" w:bidi="ar"/>
          </w:rPr>
          <w:delText>）。</w:delText>
        </w:r>
      </w:del>
    </w:p>
    <w:p>
      <w:pPr>
        <w:pStyle w:val="Normal"/>
        <w:widowControl w:val="false"/>
        <w:bidi w:val="0"/>
        <w:spacing w:lineRule="auto" w:line="240"/>
        <w:ind w:hanging="0"/>
        <w:jc w:val="center"/>
        <w:rPr>
          <w:del w:id="599" w:author="%E5%88%98%E6%B3%A2" w:date="2025-03-21T11:37:00Z"/>
        </w:rPr>
      </w:pPr>
      <w:del w:id="544" w:author="%E5%88%98%E6%B3%A2" w:date="2025-03-21T11:37:00Z">
        <w:r>
          <w:rPr>
            <w:rFonts w:eastAsia="方正仿宋简体" w:cs="方正仿宋简体" w:ascii="方正仿宋简体" w:hAnsi="方正仿宋简体"/>
            <w:sz w:val="24"/>
            <w:lang w:val="en-US" w:eastAsia="zh-CN"/>
          </w:rPr>
          <w:delText>2</w:delText>
        </w:r>
      </w:del>
      <w:del w:id="545" w:author="%E5%88%98%E6%B3%A2" w:date="2025-03-21T11:37:00Z">
        <w:r>
          <w:rPr>
            <w:rFonts w:ascii="方正仿宋简体" w:hAnsi="方正仿宋简体" w:cs="方正仿宋简体" w:eastAsia="方正仿宋简体"/>
            <w:sz w:val="24"/>
            <w:lang w:val="en-US" w:eastAsia="zh-CN"/>
          </w:rPr>
          <w:delText>、</w:delText>
        </w:r>
      </w:del>
      <w:ins w:id="546" w:author="%E5%88%98%E6%B3%A2" w:date="2025-02-05T15:59:00Z">
        <w:r>
          <w:rPr>
            <w:rFonts w:ascii="方正仿宋简体" w:hAnsi="方正仿宋简体" w:cs="方正仿宋简体" w:eastAsia="方正仿宋简体"/>
            <w:sz w:val="24"/>
          </w:rPr>
          <w:t>大写：</w:t>
        </w:r>
      </w:ins>
      <w:ins w:id="547" w:author="%E5%88%98%E6%B3%A2" w:date="2025-02-05T15:59:00Z">
        <w:r>
          <w:rPr>
            <w:rFonts w:ascii="方正仿宋简体" w:hAnsi="方正仿宋简体" w:cs="方正仿宋简体" w:eastAsia="方正仿宋简体"/>
            <w:sz w:val="24"/>
            <w:u w:val="single"/>
            <w:lang w:val="en-US" w:eastAsia="zh-CN"/>
          </w:rPr>
          <w:t xml:space="preserve">       </w:t>
        </w:r>
      </w:ins>
      <w:ins w:id="548" w:author="%E5%88%98%E6%B3%A2" w:date="2025-02-05T15:59:00Z">
        <w:r>
          <w:rPr>
            <w:rFonts w:ascii="方正仿宋简体" w:hAnsi="方正仿宋简体" w:cs="方正仿宋简体" w:eastAsia="方正仿宋简体"/>
            <w:sz w:val="24"/>
            <w:lang w:val="en-US" w:eastAsia="zh-CN"/>
          </w:rPr>
          <w:t>整</w:t>
        </w:r>
      </w:ins>
      <w:ins w:id="549" w:author="%E5%88%98%E6%B3%A2" w:date="2025-02-05T15:59:00Z">
        <w:r>
          <w:rPr>
            <w:rFonts w:ascii="方正仿宋简体" w:hAnsi="方正仿宋简体" w:cs="方正仿宋简体" w:eastAsia="方正仿宋简体"/>
            <w:sz w:val="24"/>
            <w:lang w:eastAsia="zh-CN"/>
          </w:rPr>
          <w:t>。</w:t>
        </w:r>
      </w:ins>
      <w:ins w:id="550" w:author="%E5%88%98%E6%B3%A2" w:date="2025-02-05T15:59:00Z">
        <w:r>
          <w:rPr>
            <w:rFonts w:ascii="方正仿宋简体" w:hAnsi="方正仿宋简体" w:cs="方正仿宋简体" w:eastAsia="方正仿宋简体"/>
            <w:sz w:val="24"/>
            <w:u w:val="single"/>
            <w:lang w:val="en-US" w:eastAsia="zh-CN"/>
          </w:rPr>
          <w:t xml:space="preserve">  </w:t>
        </w:r>
      </w:ins>
      <w:ins w:id="551" w:author="%E5%88%98%E6%B3%A2" w:date="2025-02-05T15:59:00Z">
        <w:r>
          <w:rPr>
            <w:rFonts w:ascii="方正仿宋简体" w:hAnsi="方正仿宋简体" w:cs="方正仿宋简体" w:eastAsia="方正仿宋简体"/>
            <w:sz w:val="24"/>
            <w:u w:val="none"/>
            <w:lang w:val="en-US" w:eastAsia="zh-CN"/>
          </w:rPr>
          <w:t>，不含税金额为</w:t>
        </w:r>
      </w:ins>
      <w:ins w:id="552" w:author="%E5%88%98%E6%B3%A2" w:date="2025-02-05T15:59:00Z">
        <w:r>
          <w:rPr>
            <w:rFonts w:ascii="方正仿宋简体" w:hAnsi="方正仿宋简体" w:cs="方正仿宋简体" w:eastAsia="方正仿宋简体"/>
            <w:sz w:val="24"/>
            <w:u w:val="single"/>
            <w:lang w:val="en-US" w:eastAsia="zh-CN"/>
          </w:rPr>
          <w:t xml:space="preserve">  </w:t>
        </w:r>
      </w:ins>
      <w:ins w:id="553" w:author="%E5%88%98%E6%B3%A2" w:date="2025-02-05T15:59:00Z">
        <w:r>
          <w:rPr>
            <w:rFonts w:ascii="方正仿宋简体" w:hAnsi="方正仿宋简体" w:cs="方正仿宋简体" w:eastAsia="方正仿宋简体"/>
            <w:sz w:val="24"/>
            <w:u w:val="none"/>
            <w:lang w:val="en-US" w:eastAsia="zh-CN"/>
          </w:rPr>
          <w:t>）</w:t>
        </w:r>
      </w:ins>
      <w:del w:id="554" w:author="%E5%88%98%E6%B3%A2" w:date="2025-03-21T11:37:00Z">
        <w:r>
          <w:rPr>
            <w:rFonts w:ascii="方正仿宋简体" w:hAnsi="方正仿宋简体" w:cs="方正仿宋简体" w:eastAsia="方正仿宋简体"/>
            <w:sz w:val="24"/>
          </w:rPr>
          <w:delText>合同</w:delText>
        </w:r>
      </w:del>
      <w:ins w:id="555" w:author="Administrator" w:date="2025-01-17T10:14:00Z">
        <w:del w:id="556" w:author="%E5%88%98%E6%B3%A2" w:date="2025-03-21T11:37:00Z">
          <w:r>
            <w:rPr>
              <w:rFonts w:ascii="方正仿宋简体" w:hAnsi="方正仿宋简体" w:cs="方正仿宋简体" w:eastAsia="方正仿宋简体"/>
              <w:sz w:val="24"/>
              <w:lang w:val="en-US" w:eastAsia="zh-CN"/>
            </w:rPr>
            <w:delText>不含税</w:delText>
          </w:r>
        </w:del>
      </w:ins>
      <w:del w:id="557" w:author="%E5%88%98%E6%B3%A2" w:date="2025-03-21T11:37:00Z">
        <w:r>
          <w:rPr>
            <w:rFonts w:ascii="方正仿宋简体" w:hAnsi="方正仿宋简体" w:cs="方正仿宋简体" w:eastAsia="方正仿宋简体"/>
            <w:sz w:val="24"/>
          </w:rPr>
          <w:delText>金额</w:delText>
        </w:r>
      </w:del>
      <w:ins w:id="558" w:author="Administrator" w:date="2025-01-17T10:14:00Z">
        <w:del w:id="559" w:author="%E5%88%98%E6%B3%A2" w:date="2025-03-21T11:37:00Z">
          <w:r>
            <w:rPr>
              <w:rFonts w:ascii="方正仿宋简体" w:hAnsi="方正仿宋简体" w:cs="方正仿宋简体" w:eastAsia="方正仿宋简体"/>
              <w:sz w:val="24"/>
              <w:lang w:val="en-US" w:eastAsia="zh-CN"/>
            </w:rPr>
            <w:delText>为</w:delText>
          </w:r>
        </w:del>
      </w:ins>
      <w:del w:id="560" w:author="%E5%88%98%E6%B3%A2" w:date="2025-03-21T11:37:00Z">
        <w:r>
          <w:rPr>
            <w:rFonts w:ascii="方正仿宋简体" w:hAnsi="方正仿宋简体" w:cs="方正仿宋简体" w:eastAsia="方正仿宋简体"/>
            <w:sz w:val="24"/>
          </w:rPr>
          <w:delText>：人民币</w:delText>
        </w:r>
      </w:del>
      <w:del w:id="561" w:author="%E5%88%98%E6%B3%A2" w:date="2025-03-21T11:37:00Z">
        <w:r>
          <w:rPr>
            <w:rFonts w:ascii="方正仿宋简体" w:hAnsi="方正仿宋简体" w:cs="方正仿宋简体" w:eastAsia="方正仿宋简体"/>
            <w:sz w:val="24"/>
            <w:u w:val="single"/>
            <w:lang w:val="en-US" w:eastAsia="zh-CN"/>
          </w:rPr>
          <w:delText xml:space="preserve">    </w:delText>
        </w:r>
      </w:del>
      <w:del w:id="562" w:author="%E5%88%98%E6%B3%A2" w:date="2025-03-21T11:37:00Z">
        <w:r>
          <w:rPr>
            <w:rFonts w:ascii="方正仿宋简体" w:hAnsi="方正仿宋简体" w:cs="方正仿宋简体" w:eastAsia="方正仿宋简体"/>
            <w:sz w:val="24"/>
          </w:rPr>
          <w:delText>元（大写：</w:delText>
        </w:r>
      </w:del>
      <w:del w:id="563" w:author="%E5%88%98%E6%B3%A2" w:date="2025-03-21T11:37:00Z">
        <w:r>
          <w:rPr>
            <w:rFonts w:ascii="方正仿宋简体" w:hAnsi="方正仿宋简体" w:cs="方正仿宋简体" w:eastAsia="方正仿宋简体"/>
            <w:sz w:val="24"/>
            <w:u w:val="single"/>
            <w:lang w:val="en-US" w:eastAsia="zh-CN"/>
          </w:rPr>
          <w:delText xml:space="preserve">       </w:delText>
        </w:r>
      </w:del>
      <w:del w:id="564" w:author="%E5%88%98%E6%B3%A2" w:date="2025-03-21T11:37:00Z">
        <w:r>
          <w:rPr>
            <w:rFonts w:ascii="方正仿宋简体" w:hAnsi="方正仿宋简体" w:cs="方正仿宋简体" w:eastAsia="方正仿宋简体"/>
            <w:sz w:val="24"/>
            <w:lang w:val="en-US" w:eastAsia="zh-CN"/>
          </w:rPr>
          <w:delText>整</w:delText>
        </w:r>
      </w:del>
      <w:del w:id="565" w:author="%E5%88%98%E6%B3%A2" w:date="2025-03-21T11:37:00Z">
        <w:r>
          <w:rPr>
            <w:rFonts w:ascii="方正仿宋简体" w:hAnsi="方正仿宋简体" w:cs="方正仿宋简体" w:eastAsia="方正仿宋简体"/>
            <w:sz w:val="24"/>
          </w:rPr>
          <w:delText>。</w:delText>
        </w:r>
      </w:del>
      <w:ins w:id="566" w:author="Administrator" w:date="2025-01-17T10:10:00Z">
        <w:del w:id="567" w:author="%E5%88%98%E6%B3%A2" w:date="2025-03-21T11:37:00Z">
          <w:r>
            <w:rPr>
              <w:rFonts w:ascii="方正仿宋简体" w:hAnsi="方正仿宋简体" w:cs="方正仿宋简体" w:eastAsia="方正仿宋简体"/>
              <w:sz w:val="24"/>
              <w:lang w:val="en-US" w:eastAsia="zh-CN"/>
            </w:rPr>
            <w:delText>税率为</w:delText>
          </w:r>
        </w:del>
      </w:ins>
      <w:ins w:id="568" w:author="Administrator" w:date="2025-01-17T10:10:00Z">
        <w:del w:id="569" w:author="%E5%88%98%E6%B3%A2" w:date="2025-03-21T11:37:00Z">
          <w:r>
            <w:rPr>
              <w:rFonts w:ascii="方正仿宋简体" w:hAnsi="方正仿宋简体" w:cs="方正仿宋简体" w:eastAsia="方正仿宋简体"/>
              <w:sz w:val="24"/>
              <w:u w:val="single"/>
              <w:lang w:val="en-US" w:eastAsia="zh-CN"/>
            </w:rPr>
            <w:delText xml:space="preserve">      </w:delText>
          </w:r>
        </w:del>
      </w:ins>
      <w:ins w:id="570" w:author="Administrator" w:date="2025-01-17T10:10:00Z">
        <w:del w:id="571" w:author="%E5%88%98%E6%B3%A2" w:date="2025-03-21T11:37:00Z">
          <w:r>
            <w:rPr>
              <w:rFonts w:ascii="方正仿宋简体" w:hAnsi="方正仿宋简体" w:cs="方正仿宋简体" w:eastAsia="方正仿宋简体"/>
              <w:sz w:val="24"/>
              <w:u w:val="none"/>
              <w:lang w:val="en-US" w:eastAsia="zh-CN"/>
            </w:rPr>
            <w:delText>，税额为</w:delText>
          </w:r>
        </w:del>
      </w:ins>
      <w:ins w:id="572" w:author="Administrator" w:date="2025-01-17T10:10:00Z">
        <w:del w:id="573" w:author="%E5%88%98%E6%B3%A2" w:date="2025-03-21T11:37:00Z">
          <w:r>
            <w:rPr>
              <w:rFonts w:ascii="方正仿宋简体" w:hAnsi="方正仿宋简体" w:cs="方正仿宋简体" w:eastAsia="方正仿宋简体"/>
              <w:sz w:val="24"/>
              <w:u w:val="single"/>
              <w:lang w:val="en-US" w:eastAsia="zh-CN"/>
            </w:rPr>
            <w:delText xml:space="preserve">      </w:delText>
          </w:r>
        </w:del>
      </w:ins>
      <w:ins w:id="574" w:author="Administrator" w:date="2025-01-17T10:10:00Z">
        <w:del w:id="575" w:author="%E5%88%98%E6%B3%A2" w:date="2025-03-21T11:37:00Z">
          <w:r>
            <w:rPr>
              <w:rFonts w:ascii="方正仿宋简体" w:hAnsi="方正仿宋简体" w:cs="方正仿宋简体" w:eastAsia="方正仿宋简体"/>
              <w:sz w:val="24"/>
              <w:u w:val="none"/>
              <w:lang w:val="en-US" w:eastAsia="zh-CN"/>
            </w:rPr>
            <w:delText>，</w:delText>
          </w:r>
        </w:del>
      </w:ins>
      <w:del w:id="576" w:author="%E5%88%98%E6%B3%A2" w:date="2025-03-21T11:37:00Z">
        <w:r>
          <w:rPr>
            <w:rFonts w:ascii="方正仿宋简体" w:hAnsi="方正仿宋简体" w:cs="方正仿宋简体" w:eastAsia="方正仿宋简体"/>
            <w:sz w:val="24"/>
            <w:lang w:val="en-US" w:eastAsia="zh-CN"/>
          </w:rPr>
          <w:delText>此为暂定合同总价</w:delText>
        </w:r>
      </w:del>
      <w:ins w:id="577" w:author="Administrator" w:date="2025-01-17T10:15:00Z">
        <w:del w:id="578" w:author="%E5%88%98%E6%B3%A2" w:date="2025-03-21T11:37:00Z">
          <w:r>
            <w:rPr>
              <w:rFonts w:ascii="方正仿宋简体" w:hAnsi="方正仿宋简体" w:cs="方正仿宋简体" w:eastAsia="方正仿宋简体"/>
              <w:sz w:val="24"/>
              <w:lang w:val="en-US" w:eastAsia="zh-CN"/>
            </w:rPr>
            <w:delText>为</w:delText>
          </w:r>
        </w:del>
      </w:ins>
      <w:ins w:id="579" w:author="Administrator" w:date="2025-01-17T10:15:00Z">
        <w:del w:id="580" w:author="%E5%88%98%E6%B3%A2" w:date="2025-03-21T11:37:00Z">
          <w:r>
            <w:rPr>
              <w:rFonts w:ascii="方正仿宋简体" w:hAnsi="方正仿宋简体" w:cs="方正仿宋简体" w:eastAsia="方正仿宋简体"/>
              <w:sz w:val="24"/>
              <w:u w:val="single"/>
              <w:lang w:val="en-US" w:eastAsia="zh-CN"/>
            </w:rPr>
            <w:delText xml:space="preserve">        </w:delText>
          </w:r>
        </w:del>
      </w:ins>
      <w:ins w:id="581" w:author="Administrator" w:date="2025-01-17T10:15:00Z">
        <w:del w:id="582" w:author="%E5%88%98%E6%B3%A2" w:date="2025-03-21T11:37:00Z">
          <w:r>
            <w:rPr>
              <w:rFonts w:ascii="方正仿宋简体" w:hAnsi="方正仿宋简体" w:cs="方正仿宋简体" w:eastAsia="方正仿宋简体"/>
              <w:sz w:val="24"/>
              <w:u w:val="none"/>
              <w:lang w:val="en-US" w:eastAsia="zh-CN"/>
            </w:rPr>
            <w:delText>元</w:delText>
          </w:r>
        </w:del>
      </w:ins>
      <w:del w:id="583" w:author="%E5%88%98%E6%B3%A2" w:date="2025-03-21T11:37:00Z">
        <w:r>
          <w:rPr>
            <w:rFonts w:ascii="方正仿宋简体" w:hAnsi="方正仿宋简体" w:cs="方正仿宋简体" w:eastAsia="方正仿宋简体"/>
            <w:sz w:val="24"/>
            <w:lang w:val="en-US" w:eastAsia="zh-CN"/>
          </w:rPr>
          <w:delText>，</w:delText>
        </w:r>
      </w:del>
      <w:ins w:id="584" w:author="Administrator" w:date="2025-01-17T10:15:00Z">
        <w:del w:id="585" w:author="%E5%88%98%E6%B3%A2" w:date="2025-03-21T11:37:00Z">
          <w:r>
            <w:rPr>
              <w:rFonts w:ascii="方正仿宋简体" w:hAnsi="方正仿宋简体" w:cs="方正仿宋简体" w:eastAsia="方正仿宋简体"/>
              <w:sz w:val="24"/>
            </w:rPr>
            <w:delText>大写：</w:delText>
          </w:r>
        </w:del>
      </w:ins>
      <w:ins w:id="586" w:author="Administrator" w:date="2025-01-17T10:15:00Z">
        <w:del w:id="587" w:author="%E5%88%98%E6%B3%A2" w:date="2025-03-21T11:37:00Z">
          <w:r>
            <w:rPr>
              <w:rFonts w:ascii="方正仿宋简体" w:hAnsi="方正仿宋简体" w:cs="方正仿宋简体" w:eastAsia="方正仿宋简体"/>
              <w:sz w:val="24"/>
              <w:u w:val="single"/>
              <w:lang w:val="en-US" w:eastAsia="zh-CN"/>
            </w:rPr>
            <w:delText xml:space="preserve">       </w:delText>
          </w:r>
        </w:del>
      </w:ins>
      <w:ins w:id="588" w:author="Administrator" w:date="2025-01-17T10:15:00Z">
        <w:del w:id="589" w:author="%E5%88%98%E6%B3%A2" w:date="2025-03-21T11:37:00Z">
          <w:r>
            <w:rPr>
              <w:rFonts w:ascii="方正仿宋简体" w:hAnsi="方正仿宋简体" w:cs="方正仿宋简体" w:eastAsia="方正仿宋简体"/>
              <w:sz w:val="24"/>
              <w:lang w:val="en-US" w:eastAsia="zh-CN"/>
            </w:rPr>
            <w:delText>整</w:delText>
          </w:r>
        </w:del>
      </w:ins>
      <w:ins w:id="590" w:author="Administrator" w:date="2025-01-17T10:15:00Z">
        <w:del w:id="591" w:author="%E5%88%98%E6%B3%A2" w:date="2025-03-21T11:37:00Z">
          <w:r>
            <w:rPr>
              <w:rFonts w:ascii="方正仿宋简体" w:hAnsi="方正仿宋简体" w:cs="方正仿宋简体" w:eastAsia="方正仿宋简体"/>
              <w:sz w:val="24"/>
              <w:lang w:eastAsia="zh-CN"/>
            </w:rPr>
            <w:delText>。</w:delText>
          </w:r>
        </w:del>
      </w:ins>
      <w:del w:id="592" w:author="%E5%88%98%E6%B3%A2" w:date="2025-03-21T11:37:00Z">
        <w:r>
          <w:rPr>
            <w:rFonts w:ascii="方正仿宋简体" w:hAnsi="方正仿宋简体" w:cs="方正仿宋简体" w:eastAsia="方正仿宋简体"/>
            <w:sz w:val="24"/>
            <w:lang w:val="en-US" w:eastAsia="zh-CN"/>
          </w:rPr>
          <w:delText>采购人验收后按供应商明细单价报价据实结算，</w:delText>
        </w:r>
      </w:del>
      <w:del w:id="593" w:author="%E5%88%98%E6%B3%A2" w:date="2025-03-21T11:37:00Z">
        <w:r>
          <w:rPr>
            <w:rFonts w:ascii="方正仿宋简体" w:hAnsi="方正仿宋简体" w:cs="方正仿宋简体" w:eastAsia="方正仿宋简体"/>
            <w:sz w:val="24"/>
          </w:rPr>
          <w:delText>包括但不限于材料费、安装费、调试费、运输费、装卸费、交通费、差旅费、税费、利润等为完成本项目采购的所有费用。</w:delText>
        </w:r>
      </w:del>
      <w:ins w:id="594" w:author="和创刘清伟" w:date="2025-01-07T16:27:00Z">
        <w:del w:id="595" w:author="%E5%88%98%E6%B3%A2" w:date="2025-03-21T11:37:00Z">
          <w:r>
            <w:rPr>
              <w:rFonts w:ascii="方正仿宋简体" w:hAnsi="方正仿宋简体" w:cs="方正仿宋简体" w:eastAsia="方正仿宋简体"/>
              <w:sz w:val="24"/>
            </w:rPr>
            <w:delText>该费用为固定单价包干费用，包括但不限于</w:delText>
          </w:r>
        </w:del>
      </w:ins>
      <w:ins w:id="596" w:author="%E5%88%98%E6%B3%A2" w:date="2025-03-21T10:20:00Z">
        <w:r>
          <w:rPr>
            <w:rFonts w:ascii="方正仿宋简体" w:hAnsi="方正仿宋简体" w:cs="方正仿宋简体" w:eastAsia="方正仿宋简体"/>
            <w:sz w:val="24"/>
            <w:lang w:val="en-US" w:eastAsia="zh-CN"/>
          </w:rPr>
          <w:t>合同总价，</w:t>
        </w:r>
      </w:ins>
      <w:ins w:id="597" w:author="%E5%88%98%E6%B3%A2" w:date="2025-03-21T10:22:00Z">
        <w:r>
          <w:rPr>
            <w:rFonts w:ascii="方正仿宋简体" w:hAnsi="方正仿宋简体" w:cs="方正仿宋简体" w:eastAsia="方正仿宋简体"/>
            <w:sz w:val="24"/>
            <w:lang w:val="en-US" w:eastAsia="zh-CN"/>
          </w:rPr>
          <w:t>采购人验收后按中标的明细单价及交付验收数量据实</w:t>
        </w:r>
      </w:ins>
      <w:ins w:id="598" w:author="%E5%88%98%E6%B3%A2" w:date="2025-03-21T10:22:00Z">
        <w:r>
          <w:rPr>
            <w:rFonts w:ascii="方正仿宋简体" w:hAnsi="方正仿宋简体" w:cs="方正仿宋简体" w:eastAsia="方正仿宋简体"/>
            <w:sz w:val="24"/>
          </w:rPr>
          <w:t>。</w:t>
        </w:r>
      </w:ins>
      <w:r>
        <w:rPr>
          <w:rFonts w:ascii="方正仿宋简体" w:hAnsi="方正仿宋简体" w:cs="方正仿宋简体" w:eastAsia="方正仿宋简体"/>
          <w:sz w:val="24"/>
        </w:rPr>
        <w:t>二、付款方式</w:t>
      </w:r>
    </w:p>
    <w:p>
      <w:pPr>
        <w:pStyle w:val="Normal"/>
        <w:widowControl w:val="false"/>
        <w:bidi w:val="0"/>
        <w:spacing w:lineRule="auto" w:line="240"/>
        <w:ind w:hanging="0"/>
        <w:jc w:val="center"/>
        <w:rPr>
          <w:rFonts w:ascii="方正仿宋简体" w:hAnsi="方正仿宋简体" w:eastAsia="方正仿宋简体" w:cs="方正仿宋简体"/>
          <w:sz w:val="24"/>
          <w:del w:id="622" w:author="%E5%88%98%E6%B3%A2" w:date="2025-03-21T11:37:00Z"/>
        </w:rPr>
      </w:pPr>
      <w:del w:id="600" w:author="%E5%88%98%E6%B3%A2" w:date="2025-03-21T11:37:00Z">
        <w:r>
          <w:rPr>
            <w:rFonts w:eastAsia="方正仿宋简体" w:cs="方正仿宋简体" w:ascii="方正仿宋简体" w:hAnsi="方正仿宋简体"/>
            <w:sz w:val="24"/>
          </w:rPr>
          <w:delText>1</w:delText>
        </w:r>
      </w:del>
      <w:del w:id="601" w:author="%E5%88%98%E6%B3%A2" w:date="2025-03-21T11:37:00Z">
        <w:r>
          <w:rPr>
            <w:rFonts w:ascii="方正仿宋简体" w:hAnsi="方正仿宋简体" w:cs="方正仿宋简体" w:eastAsia="方正仿宋简体"/>
            <w:sz w:val="24"/>
            <w:lang w:eastAsia="zh-CN"/>
          </w:rPr>
          <w:delText>、</w:delText>
        </w:r>
      </w:del>
      <w:del w:id="602" w:author="%E5%88%98%E6%B3%A2" w:date="2025-03-21T11:37:00Z">
        <w:r>
          <w:rPr>
            <w:rFonts w:ascii="方正仿宋简体" w:hAnsi="方正仿宋简体" w:cs="方正仿宋简体" w:eastAsia="方正仿宋简体"/>
            <w:sz w:val="24"/>
          </w:rPr>
          <w:delText>乙方将</w:delText>
        </w:r>
      </w:del>
      <w:del w:id="603" w:author="%E5%88%98%E6%B3%A2" w:date="2025-03-21T11:37:00Z">
        <w:r>
          <w:rPr>
            <w:rFonts w:ascii="方正仿宋简体" w:hAnsi="方正仿宋简体" w:cs="方正仿宋简体" w:eastAsia="方正仿宋简体"/>
            <w:sz w:val="24"/>
            <w:lang w:val="en-US"/>
          </w:rPr>
          <w:delText>货物</w:delText>
        </w:r>
      </w:del>
      <w:del w:id="604" w:author="%E5%88%98%E6%B3%A2" w:date="2025-03-21T11:37:00Z">
        <w:r>
          <w:rPr>
            <w:rFonts w:ascii="方正仿宋简体" w:hAnsi="方正仿宋简体" w:cs="方正仿宋简体" w:eastAsia="方正仿宋简体"/>
            <w:sz w:val="24"/>
          </w:rPr>
          <w:delText>送至甲方指定地点，</w:delText>
        </w:r>
      </w:del>
      <w:del w:id="605" w:author="%E5%88%98%E6%B3%A2" w:date="2025-03-21T11:37:00Z">
        <w:r>
          <w:rPr>
            <w:rFonts w:ascii="方正仿宋简体" w:hAnsi="方正仿宋简体" w:cs="方正仿宋简体" w:eastAsia="方正仿宋简体"/>
            <w:sz w:val="24"/>
            <w:lang w:eastAsia="zh-CN"/>
          </w:rPr>
          <w:delText>经</w:delText>
        </w:r>
      </w:del>
      <w:del w:id="606" w:author="%E5%88%98%E6%B3%A2" w:date="2025-03-21T11:37:00Z">
        <w:r>
          <w:rPr>
            <w:rFonts w:ascii="方正仿宋简体" w:hAnsi="方正仿宋简体" w:cs="方正仿宋简体" w:eastAsia="方正仿宋简体"/>
            <w:sz w:val="24"/>
          </w:rPr>
          <w:delText>甲方</w:delText>
        </w:r>
      </w:del>
      <w:del w:id="607" w:author="%E5%88%98%E6%B3%A2" w:date="2025-03-21T11:37:00Z">
        <w:r>
          <w:rPr>
            <w:rFonts w:ascii="方正仿宋简体" w:hAnsi="方正仿宋简体" w:cs="方正仿宋简体" w:eastAsia="方正仿宋简体"/>
            <w:sz w:val="24"/>
            <w:lang w:eastAsia="zh-CN"/>
          </w:rPr>
          <w:delText>查验</w:delText>
        </w:r>
      </w:del>
      <w:del w:id="608" w:author="%E5%88%98%E6%B3%A2" w:date="2025-03-21T11:37:00Z">
        <w:r>
          <w:rPr>
            <w:rFonts w:ascii="方正仿宋简体" w:hAnsi="方正仿宋简体" w:cs="方正仿宋简体" w:eastAsia="方正仿宋简体"/>
            <w:sz w:val="24"/>
          </w:rPr>
          <w:delText>合格</w:delText>
        </w:r>
      </w:del>
      <w:del w:id="609" w:author="%E5%88%98%E6%B3%A2" w:date="2025-03-21T11:37:00Z">
        <w:r>
          <w:rPr>
            <w:rFonts w:ascii="方正仿宋简体" w:hAnsi="方正仿宋简体" w:cs="方正仿宋简体" w:eastAsia="方正仿宋简体"/>
            <w:sz w:val="24"/>
            <w:lang w:eastAsia="zh-CN"/>
          </w:rPr>
          <w:delText>并交付甲方使用后</w:delText>
        </w:r>
      </w:del>
      <w:del w:id="610" w:author="%E5%88%98%E6%B3%A2" w:date="2025-03-21T11:37:00Z">
        <w:r>
          <w:rPr>
            <w:rFonts w:ascii="方正仿宋简体" w:hAnsi="方正仿宋简体" w:cs="方正仿宋简体" w:eastAsia="方正仿宋简体"/>
            <w:sz w:val="24"/>
          </w:rPr>
          <w:delText>，</w:delText>
        </w:r>
      </w:del>
      <w:del w:id="611" w:author="%E5%88%98%E6%B3%A2" w:date="2025-03-21T11:37:00Z">
        <w:r>
          <w:rPr>
            <w:rFonts w:eastAsia="方正仿宋简体" w:cs="方正仿宋简体" w:ascii="方正仿宋简体" w:hAnsi="方正仿宋简体"/>
            <w:sz w:val="24"/>
            <w:lang w:val="en-US" w:eastAsia="zh-CN"/>
          </w:rPr>
          <w:delText>7</w:delText>
        </w:r>
      </w:del>
      <w:del w:id="612" w:author="%E5%88%98%E6%B3%A2" w:date="2025-03-21T11:37:00Z">
        <w:r>
          <w:rPr>
            <w:rFonts w:ascii="方正仿宋简体" w:hAnsi="方正仿宋简体" w:cs="方正仿宋简体" w:eastAsia="方正仿宋简体"/>
            <w:sz w:val="24"/>
            <w:lang w:val="en-US" w:eastAsia="zh-CN"/>
          </w:rPr>
          <w:delText>个工作</w:delText>
        </w:r>
      </w:del>
      <w:del w:id="613" w:author="%E5%88%98%E6%B3%A2" w:date="2025-03-21T11:37:00Z">
        <w:r>
          <w:rPr>
            <w:rFonts w:ascii="方正仿宋简体" w:hAnsi="方正仿宋简体" w:cs="方正仿宋简体" w:eastAsia="方正仿宋简体"/>
            <w:sz w:val="24"/>
          </w:rPr>
          <w:delText>日内</w:delText>
        </w:r>
      </w:del>
      <w:del w:id="614" w:author="%E5%88%98%E6%B3%A2" w:date="2025-03-21T11:37:00Z">
        <w:r>
          <w:rPr>
            <w:rFonts w:ascii="方正仿宋简体" w:hAnsi="方正仿宋简体" w:cs="方正仿宋简体" w:eastAsia="方正仿宋简体"/>
            <w:sz w:val="24"/>
            <w:lang w:eastAsia="zh-CN"/>
          </w:rPr>
          <w:delText>一次性支付</w:delText>
        </w:r>
      </w:del>
      <w:del w:id="615" w:author="%E5%88%98%E6%B3%A2" w:date="2025-03-21T11:37:00Z">
        <w:r>
          <w:rPr>
            <w:rFonts w:ascii="方正仿宋简体" w:hAnsi="方正仿宋简体" w:cs="方正仿宋简体" w:eastAsia="方正仿宋简体"/>
            <w:sz w:val="24"/>
            <w:lang w:val="en-US" w:eastAsia="zh-CN"/>
          </w:rPr>
          <w:delText>合同货款</w:delText>
        </w:r>
      </w:del>
      <w:del w:id="616" w:author="%E5%88%98%E6%B3%A2" w:date="2025-03-21T11:37:00Z">
        <w:r>
          <w:rPr>
            <w:rFonts w:ascii="方正仿宋简体" w:hAnsi="方正仿宋简体" w:cs="方正仿宋简体" w:eastAsia="方正仿宋简体"/>
            <w:sz w:val="24"/>
          </w:rPr>
          <w:delText>（即人民币</w:delText>
        </w:r>
      </w:del>
      <w:del w:id="617" w:author="%E5%88%98%E6%B3%A2" w:date="2025-03-21T11:37:00Z">
        <w:r>
          <w:rPr>
            <w:rFonts w:ascii="方正仿宋简体" w:hAnsi="方正仿宋简体" w:cs="方正仿宋简体" w:eastAsia="方正仿宋简体"/>
            <w:sz w:val="24"/>
            <w:lang w:val="en-US" w:eastAsia="zh-CN"/>
          </w:rPr>
          <w:delText xml:space="preserve">  </w:delText>
        </w:r>
      </w:del>
      <w:del w:id="618" w:author="%E5%88%98%E6%B3%A2" w:date="2025-03-21T11:37:00Z">
        <w:r>
          <w:rPr>
            <w:rFonts w:ascii="方正仿宋简体" w:hAnsi="方正仿宋简体" w:cs="方正仿宋简体" w:eastAsia="方正仿宋简体"/>
            <w:sz w:val="24"/>
            <w:u w:val="single"/>
            <w:lang w:val="en-US" w:eastAsia="zh-CN"/>
          </w:rPr>
          <w:delText xml:space="preserve">      </w:delText>
        </w:r>
      </w:del>
      <w:del w:id="619" w:author="%E5%88%98%E6%B3%A2" w:date="2025-03-21T11:37:00Z">
        <w:r>
          <w:rPr>
            <w:rFonts w:ascii="方正仿宋简体" w:hAnsi="方正仿宋简体" w:cs="方正仿宋简体" w:eastAsia="方正仿宋简体"/>
            <w:sz w:val="24"/>
          </w:rPr>
          <w:delText>元，大写：</w:delText>
        </w:r>
      </w:del>
      <w:del w:id="620" w:author="%E5%88%98%E6%B3%A2" w:date="2025-03-21T11:37:00Z">
        <w:r>
          <w:rPr>
            <w:rFonts w:ascii="方正仿宋简体" w:hAnsi="方正仿宋简体" w:cs="方正仿宋简体" w:eastAsia="方正仿宋简体"/>
            <w:sz w:val="24"/>
            <w:u w:val="single"/>
            <w:lang w:val="en-US" w:eastAsia="zh-CN"/>
          </w:rPr>
          <w:delText xml:space="preserve">       </w:delText>
        </w:r>
      </w:del>
      <w:del w:id="621" w:author="%E5%88%98%E6%B3%A2" w:date="2025-03-21T11:37:00Z">
        <w:r>
          <w:rPr>
            <w:rFonts w:ascii="方正仿宋简体" w:hAnsi="方正仿宋简体" w:cs="方正仿宋简体" w:eastAsia="方正仿宋简体"/>
            <w:sz w:val="24"/>
          </w:rPr>
          <w:delText>整）。</w:delText>
        </w:r>
      </w:del>
    </w:p>
    <w:p>
      <w:pPr>
        <w:pStyle w:val="Normal"/>
        <w:widowControl w:val="false"/>
        <w:bidi w:val="0"/>
        <w:spacing w:lineRule="auto" w:line="240"/>
        <w:ind w:hanging="0"/>
        <w:jc w:val="center"/>
        <w:rPr>
          <w:rFonts w:ascii="方正仿宋简体" w:hAnsi="方正仿宋简体" w:eastAsia="方正仿宋简体" w:cs="方正仿宋简体"/>
          <w:sz w:val="24"/>
          <w:del w:id="628" w:author="%E5%88%98%E6%B3%A2" w:date="2025-03-21T11:37:00Z"/>
        </w:rPr>
      </w:pPr>
      <w:del w:id="623" w:author="%E5%88%98%E6%B3%A2" w:date="2025-03-21T11:37:00Z">
        <w:r>
          <w:rPr>
            <w:rFonts w:eastAsia="方正仿宋简体" w:cs="方正仿宋简体" w:ascii="方正仿宋简体" w:hAnsi="方正仿宋简体"/>
            <w:sz w:val="24"/>
          </w:rPr>
          <w:delText>2</w:delText>
        </w:r>
      </w:del>
      <w:del w:id="624" w:author="%E5%88%98%E6%B3%A2" w:date="2025-03-21T11:37:00Z">
        <w:r>
          <w:rPr>
            <w:rFonts w:ascii="方正仿宋简体" w:hAnsi="方正仿宋简体" w:cs="方正仿宋简体" w:eastAsia="方正仿宋简体"/>
            <w:sz w:val="24"/>
          </w:rPr>
          <w:delText>、所有付款款项甲方须汇入乙方指定的银行账户。甲方</w:delText>
        </w:r>
      </w:del>
      <w:del w:id="625" w:author="%E5%88%98%E6%B3%A2" w:date="2025-03-21T11:37:00Z">
        <w:r>
          <w:rPr>
            <w:rFonts w:ascii="方正仿宋简体" w:hAnsi="方正仿宋简体" w:cs="方正仿宋简体" w:eastAsia="方正仿宋简体"/>
            <w:sz w:val="24"/>
            <w:lang w:val="en-US"/>
          </w:rPr>
          <w:delText>货款</w:delText>
        </w:r>
      </w:del>
      <w:del w:id="626" w:author="%E5%88%98%E6%B3%A2" w:date="2025-03-21T11:37:00Z">
        <w:r>
          <w:rPr>
            <w:rFonts w:ascii="方正仿宋简体" w:hAnsi="方正仿宋简体" w:cs="方正仿宋简体" w:eastAsia="方正仿宋简体"/>
            <w:sz w:val="24"/>
          </w:rPr>
          <w:delText>未付清前，产品</w:delText>
        </w:r>
      </w:del>
      <w:del w:id="627" w:author="%E5%88%98%E6%B3%A2" w:date="2025-03-21T11:37:00Z">
        <w:r>
          <w:rPr>
            <w:rFonts w:ascii="方正仿宋简体" w:hAnsi="方正仿宋简体" w:cs="方正仿宋简体" w:eastAsia="方正仿宋简体"/>
            <w:sz w:val="24"/>
          </w:rPr>
          <w:delText>所有权归乙方所有，甲方无异议。</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631" w:author="%E5%88%98%E6%B3%A2" w:date="2025-03-21T11:37:00Z"/>
        </w:rPr>
      </w:pPr>
      <w:del w:id="629" w:author="%E5%88%98%E6%B3%A2" w:date="2025-03-21T11:37:00Z">
        <w:r>
          <w:rPr>
            <w:rFonts w:eastAsia="方正仿宋简体" w:cs="方正仿宋简体" w:ascii="方正仿宋简体" w:hAnsi="方正仿宋简体"/>
            <w:sz w:val="24"/>
            <w:lang w:val="en-US" w:eastAsia="zh-CN"/>
          </w:rPr>
          <w:delText>3</w:delText>
        </w:r>
      </w:del>
      <w:del w:id="630" w:author="%E5%88%98%E6%B3%A2" w:date="2025-03-21T11:37:00Z">
        <w:r>
          <w:rPr>
            <w:rFonts w:ascii="方正仿宋简体" w:hAnsi="方正仿宋简体" w:cs="方正仿宋简体" w:eastAsia="方正仿宋简体"/>
            <w:sz w:val="24"/>
            <w:lang w:val="en-US" w:eastAsia="zh-CN"/>
          </w:rPr>
          <w:delText>、甲方付款前，乙方按甲方要求出具等额合法增值税专用发票，否则，甲方有权拒绝付款且不承担迟延履行的法律责任。</w:delText>
        </w:r>
      </w:del>
    </w:p>
    <w:p>
      <w:pPr>
        <w:pStyle w:val="Normal"/>
        <w:widowControl w:val="false"/>
        <w:bidi w:val="0"/>
        <w:spacing w:lineRule="auto" w:line="240"/>
        <w:ind w:hanging="0"/>
        <w:jc w:val="center"/>
        <w:rPr>
          <w:rFonts w:ascii="方正仿宋简体" w:hAnsi="方正仿宋简体" w:eastAsia="方正仿宋简体" w:cs="方正仿宋简体"/>
          <w:sz w:val="24"/>
          <w:del w:id="635" w:author="%E5%88%98%E6%B3%A2" w:date="2025-03-21T11:37:00Z"/>
        </w:rPr>
      </w:pPr>
      <w:del w:id="632" w:author="%E5%88%98%E6%B3%A2" w:date="2025-03-21T11:37:00Z">
        <w:r>
          <w:rPr>
            <w:rFonts w:ascii="方正仿宋简体" w:hAnsi="方正仿宋简体" w:cs="方正仿宋简体" w:eastAsia="方正仿宋简体"/>
            <w:sz w:val="24"/>
          </w:rPr>
          <w:delText>三、</w:delText>
        </w:r>
      </w:del>
      <w:r>
        <w:rPr>
          <w:rFonts w:ascii="方正仿宋简体" w:hAnsi="方正仿宋简体" w:cs="方正仿宋简体" w:eastAsia="方正仿宋简体"/>
          <w:sz w:val="24"/>
          <w:lang w:val="en-US"/>
        </w:rPr>
        <w:t>交</w:t>
      </w:r>
      <w:del w:id="633" w:author="%E5%88%98%E6%B3%A2" w:date="2025-03-21T11:37:00Z">
        <w:r>
          <w:rPr>
            <w:rFonts w:ascii="方正仿宋简体" w:hAnsi="方正仿宋简体" w:cs="方正仿宋简体" w:eastAsia="方正仿宋简体"/>
            <w:sz w:val="24"/>
            <w:lang w:val="en-US"/>
          </w:rPr>
          <w:delText>货</w:delText>
        </w:r>
      </w:del>
      <w:del w:id="634" w:author="%E5%88%98%E6%B3%A2" w:date="2025-03-21T11:37:00Z">
        <w:r>
          <w:rPr>
            <w:rFonts w:ascii="方正仿宋简体" w:hAnsi="方正仿宋简体" w:cs="方正仿宋简体" w:eastAsia="方正仿宋简体"/>
            <w:sz w:val="24"/>
          </w:rPr>
          <w:delText>时间、地点</w:delText>
        </w:r>
      </w:del>
    </w:p>
    <w:p>
      <w:pPr>
        <w:pStyle w:val="Normal"/>
        <w:widowControl w:val="false"/>
        <w:bidi w:val="0"/>
        <w:spacing w:lineRule="auto" w:line="240"/>
        <w:ind w:hanging="0"/>
        <w:jc w:val="center"/>
        <w:rPr>
          <w:rFonts w:ascii="方正仿宋简体" w:hAnsi="方正仿宋简体" w:eastAsia="方正仿宋简体" w:cs="方正仿宋简体"/>
          <w:sz w:val="24"/>
          <w:del w:id="646" w:author="%E5%88%98%E6%B3%A2" w:date="2025-03-21T11:37:00Z"/>
        </w:rPr>
      </w:pPr>
      <w:del w:id="636" w:author="%E5%88%98%E6%B3%A2" w:date="2025-03-21T11:37:00Z">
        <w:r>
          <w:rPr>
            <w:rFonts w:eastAsia="方正仿宋简体" w:cs="方正仿宋简体" w:ascii="方正仿宋简体" w:hAnsi="方正仿宋简体"/>
            <w:sz w:val="24"/>
          </w:rPr>
          <w:delText>1</w:delText>
        </w:r>
      </w:del>
      <w:del w:id="637" w:author="%E5%88%98%E6%B3%A2" w:date="2025-03-21T11:37:00Z">
        <w:r>
          <w:rPr>
            <w:rFonts w:ascii="方正仿宋简体" w:hAnsi="方正仿宋简体" w:cs="方正仿宋简体" w:eastAsia="方正仿宋简体"/>
            <w:sz w:val="24"/>
          </w:rPr>
          <w:delText>、交</w:delText>
        </w:r>
      </w:del>
      <w:del w:id="638" w:author="%E5%88%98%E6%B3%A2" w:date="2025-03-21T11:37:00Z">
        <w:r>
          <w:rPr>
            <w:rFonts w:ascii="方正仿宋简体" w:hAnsi="方正仿宋简体" w:cs="方正仿宋简体" w:eastAsia="方正仿宋简体"/>
            <w:sz w:val="24"/>
            <w:lang w:val="en-US"/>
          </w:rPr>
          <w:delText>货</w:delText>
        </w:r>
      </w:del>
      <w:del w:id="639" w:author="%E5%88%98%E6%B3%A2" w:date="2025-03-21T11:37:00Z">
        <w:r>
          <w:rPr>
            <w:rFonts w:ascii="方正仿宋简体" w:hAnsi="方正仿宋简体" w:cs="方正仿宋简体" w:eastAsia="方正仿宋简体"/>
            <w:sz w:val="24"/>
          </w:rPr>
          <w:delText>时间：</w:delText>
        </w:r>
      </w:del>
      <w:del w:id="640" w:author="%E5%88%98%E6%B3%A2" w:date="2025-03-21T11:37:00Z">
        <w:r>
          <w:rPr>
            <w:rFonts w:eastAsia="方正仿宋简体" w:cs="方正仿宋简体" w:ascii="方正仿宋简体" w:hAnsi="方正仿宋简体"/>
            <w:sz w:val="24"/>
            <w:lang w:val="en-US" w:eastAsia="zh-CN"/>
          </w:rPr>
          <w:delText>2025</w:delText>
        </w:r>
      </w:del>
      <w:del w:id="641" w:author="%E5%88%98%E6%B3%A2" w:date="2025-03-21T11:37:00Z">
        <w:r>
          <w:rPr>
            <w:rFonts w:ascii="方正仿宋简体" w:hAnsi="方正仿宋简体" w:cs="方正仿宋简体" w:eastAsia="方正仿宋简体"/>
            <w:sz w:val="24"/>
          </w:rPr>
          <w:delText>年</w:delText>
        </w:r>
      </w:del>
      <w:del w:id="642" w:author="%E5%88%98%E6%B3%A2" w:date="2025-03-21T11:37:00Z">
        <w:r>
          <w:rPr>
            <w:rFonts w:ascii="方正仿宋简体" w:hAnsi="方正仿宋简体" w:cs="方正仿宋简体" w:eastAsia="方正仿宋简体"/>
            <w:sz w:val="24"/>
            <w:u w:val="single"/>
            <w:lang w:val="en-US" w:eastAsia="zh-CN"/>
          </w:rPr>
          <w:delText xml:space="preserve">   </w:delText>
        </w:r>
      </w:del>
      <w:del w:id="643" w:author="%E5%88%98%E6%B3%A2" w:date="2025-03-21T11:37:00Z">
        <w:r>
          <w:rPr>
            <w:rFonts w:ascii="方正仿宋简体" w:hAnsi="方正仿宋简体" w:cs="方正仿宋简体" w:eastAsia="方正仿宋简体"/>
            <w:sz w:val="24"/>
          </w:rPr>
          <w:delText>月</w:delText>
        </w:r>
      </w:del>
      <w:del w:id="644" w:author="%E5%88%98%E6%B3%A2" w:date="2025-03-21T11:37:00Z">
        <w:r>
          <w:rPr>
            <w:rFonts w:ascii="方正仿宋简体" w:hAnsi="方正仿宋简体" w:cs="方正仿宋简体" w:eastAsia="方正仿宋简体"/>
            <w:sz w:val="24"/>
            <w:u w:val="single"/>
            <w:lang w:val="en-US" w:eastAsia="zh-CN"/>
          </w:rPr>
          <w:delText xml:space="preserve">   </w:delText>
        </w:r>
      </w:del>
      <w:del w:id="645" w:author="%E5%88%98%E6%B3%A2" w:date="2025-03-21T11:37:00Z">
        <w:r>
          <w:rPr>
            <w:rFonts w:ascii="方正仿宋简体" w:hAnsi="方正仿宋简体" w:cs="方正仿宋简体" w:eastAsia="方正仿宋简体"/>
            <w:sz w:val="24"/>
          </w:rPr>
          <w:delText>日。</w:delText>
        </w:r>
      </w:del>
    </w:p>
    <w:p>
      <w:pPr>
        <w:pStyle w:val="Normal"/>
        <w:widowControl w:val="false"/>
        <w:bidi w:val="0"/>
        <w:spacing w:lineRule="auto" w:line="240"/>
        <w:ind w:hanging="0"/>
        <w:jc w:val="center"/>
        <w:rPr>
          <w:rFonts w:ascii="方正仿宋简体" w:hAnsi="方正仿宋简体" w:eastAsia="方正仿宋简体" w:cs="方正仿宋简体"/>
          <w:sz w:val="24"/>
          <w:del w:id="653" w:author="%E5%88%98%E6%B3%A2" w:date="2025-03-21T11:37:00Z"/>
        </w:rPr>
      </w:pPr>
      <w:del w:id="647" w:author="%E5%88%98%E6%B3%A2" w:date="2025-03-21T11:37:00Z">
        <w:r>
          <w:rPr>
            <w:rFonts w:eastAsia="方正仿宋简体" w:cs="方正仿宋简体" w:ascii="方正仿宋简体" w:hAnsi="方正仿宋简体"/>
            <w:sz w:val="24"/>
          </w:rPr>
          <w:delText>2</w:delText>
        </w:r>
      </w:del>
      <w:del w:id="648" w:author="%E5%88%98%E6%B3%A2" w:date="2025-03-21T11:37:00Z">
        <w:r>
          <w:rPr>
            <w:rFonts w:ascii="方正仿宋简体" w:hAnsi="方正仿宋简体" w:cs="方正仿宋简体" w:eastAsia="方正仿宋简体"/>
            <w:sz w:val="24"/>
          </w:rPr>
          <w:delText>、交</w:delText>
        </w:r>
      </w:del>
      <w:del w:id="649" w:author="%E5%88%98%E6%B3%A2" w:date="2025-03-21T11:37:00Z">
        <w:r>
          <w:rPr>
            <w:rFonts w:ascii="方正仿宋简体" w:hAnsi="方正仿宋简体" w:cs="方正仿宋简体" w:eastAsia="方正仿宋简体"/>
            <w:sz w:val="24"/>
            <w:lang w:val="en-US"/>
          </w:rPr>
          <w:delText>货</w:delText>
        </w:r>
      </w:del>
      <w:del w:id="650" w:author="%E5%88%98%E6%B3%A2" w:date="2025-03-21T11:37:00Z">
        <w:r>
          <w:rPr>
            <w:rFonts w:ascii="方正仿宋简体" w:hAnsi="方正仿宋简体" w:cs="方正仿宋简体" w:eastAsia="方正仿宋简体"/>
            <w:sz w:val="24"/>
          </w:rPr>
          <w:delText>地点</w:delText>
        </w:r>
      </w:del>
      <w:del w:id="651" w:author="%E5%88%98%E6%B3%A2" w:date="2025-03-21T11:37:00Z">
        <w:r>
          <w:rPr>
            <w:rFonts w:ascii="方正仿宋简体" w:hAnsi="方正仿宋简体" w:cs="方正仿宋简体" w:eastAsia="方正仿宋简体"/>
            <w:sz w:val="24"/>
            <w:lang w:eastAsia="zh-CN"/>
          </w:rPr>
          <w:delText>：</w:delText>
        </w:r>
      </w:del>
      <w:del w:id="652" w:author="%E5%88%98%E6%B3%A2" w:date="2025-03-21T11:37:00Z">
        <w:r>
          <w:rPr>
            <w:rFonts w:ascii="方正仿宋简体" w:hAnsi="方正仿宋简体" w:cs="方正仿宋简体" w:eastAsia="方正仿宋简体"/>
            <w:sz w:val="24"/>
          </w:rPr>
          <w:delText>甲方指定地点。</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657" w:author="%E5%88%98%E6%B3%A2" w:date="2025-03-21T11:37:00Z"/>
        </w:rPr>
      </w:pPr>
      <w:del w:id="654" w:author="%E5%88%98%E6%B3%A2" w:date="2025-03-21T11:37:00Z">
        <w:r>
          <w:rPr>
            <w:rFonts w:ascii="方正仿宋简体" w:hAnsi="方正仿宋简体" w:cs="方正仿宋简体" w:eastAsia="方正仿宋简体"/>
            <w:sz w:val="24"/>
          </w:rPr>
          <w:delText>四、</w:delText>
        </w:r>
      </w:del>
      <w:del w:id="655" w:author="%E5%88%98%E6%B3%A2" w:date="2025-03-21T11:37:00Z">
        <w:r>
          <w:rPr>
            <w:rFonts w:ascii="方正仿宋简体" w:hAnsi="方正仿宋简体" w:cs="方正仿宋简体" w:eastAsia="方正仿宋简体"/>
            <w:sz w:val="24"/>
            <w:lang w:val="en-US"/>
          </w:rPr>
          <w:delText>产品</w:delText>
        </w:r>
      </w:del>
      <w:r>
        <w:rPr>
          <w:rFonts w:ascii="方正仿宋简体" w:hAnsi="方正仿宋简体" w:cs="方正仿宋简体" w:eastAsia="方正仿宋简体"/>
          <w:sz w:val="24"/>
        </w:rPr>
        <w:t>运</w:t>
      </w:r>
      <w:del w:id="656" w:author="%E5%88%98%E6%B3%A2" w:date="2025-03-21T11:37:00Z">
        <w:r>
          <w:rPr>
            <w:rFonts w:ascii="方正仿宋简体" w:hAnsi="方正仿宋简体" w:cs="方正仿宋简体" w:eastAsia="方正仿宋简体"/>
            <w:sz w:val="24"/>
          </w:rPr>
          <w:delText>输</w:delText>
        </w:r>
      </w:del>
    </w:p>
    <w:p>
      <w:pPr>
        <w:pStyle w:val="Normal"/>
        <w:widowControl w:val="false"/>
        <w:bidi w:val="0"/>
        <w:spacing w:lineRule="auto" w:line="240"/>
        <w:ind w:hanging="0"/>
        <w:jc w:val="center"/>
        <w:rPr>
          <w:rFonts w:ascii="方正仿宋简体" w:hAnsi="方正仿宋简体" w:eastAsia="方正仿宋简体" w:cs="方正仿宋简体"/>
          <w:sz w:val="24"/>
          <w:del w:id="663" w:author="%E5%88%98%E6%B3%A2" w:date="2025-03-21T11:37:00Z"/>
        </w:rPr>
      </w:pPr>
      <w:del w:id="658" w:author="%E5%88%98%E6%B3%A2" w:date="2025-03-21T11:37:00Z">
        <w:r>
          <w:rPr>
            <w:rFonts w:eastAsia="方正仿宋简体" w:cs="方正仿宋简体" w:ascii="方正仿宋简体" w:hAnsi="方正仿宋简体"/>
            <w:sz w:val="24"/>
          </w:rPr>
          <w:delText>1</w:delText>
        </w:r>
      </w:del>
      <w:del w:id="659" w:author="%E5%88%98%E6%B3%A2" w:date="2025-03-21T11:37:00Z">
        <w:r>
          <w:rPr>
            <w:rFonts w:ascii="方正仿宋简体" w:hAnsi="方正仿宋简体" w:cs="方正仿宋简体" w:eastAsia="方正仿宋简体"/>
            <w:sz w:val="24"/>
          </w:rPr>
          <w:delText>、</w:delText>
        </w:r>
      </w:del>
      <w:del w:id="660" w:author="%E5%88%98%E6%B3%A2" w:date="2025-03-21T11:37:00Z">
        <w:r>
          <w:rPr>
            <w:rFonts w:ascii="方正仿宋简体" w:hAnsi="方正仿宋简体" w:cs="方正仿宋简体" w:eastAsia="方正仿宋简体"/>
            <w:sz w:val="24"/>
            <w:lang w:val="en-US"/>
          </w:rPr>
          <w:delText>运输方式：货运</w:delText>
        </w:r>
      </w:del>
      <w:ins w:id="661" w:author="%E5%88%98%E6%B3%A2" w:date="2025-03-21T10:27:00Z">
        <w:r>
          <w:rPr>
            <w:rFonts w:ascii="方正仿宋简体" w:hAnsi="方正仿宋简体" w:cs="方正仿宋简体" w:eastAsia="方正仿宋简体"/>
            <w:sz w:val="24"/>
            <w:lang w:val="en-US" w:eastAsia="zh-CN"/>
          </w:rPr>
          <w:t>料</w:t>
        </w:r>
      </w:ins>
      <w:ins w:id="662" w:author="%E5%88%98%E6%B3%A2" w:date="2025-03-21T10:30:00Z">
        <w:r>
          <w:rPr>
            <w:rFonts w:ascii="方正仿宋简体" w:hAnsi="方正仿宋简体" w:cs="方正仿宋简体" w:eastAsia="方正仿宋简体"/>
            <w:sz w:val="24"/>
            <w:lang w:val="en-US" w:eastAsia="zh-CN"/>
          </w:rPr>
          <w:t>制作由乙输至按要求进装有由</w:t>
        </w:r>
      </w:ins>
      <w:r>
        <w:rPr>
          <w:rFonts w:ascii="方正仿宋简体" w:hAnsi="方正仿宋简体" w:cs="方正仿宋简体" w:eastAsia="方正仿宋简体"/>
          <w:sz w:val="24"/>
        </w:rPr>
        <w:t>。</w:t>
      </w:r>
    </w:p>
    <w:p>
      <w:pPr>
        <w:pStyle w:val="Normal"/>
        <w:widowControl w:val="false"/>
        <w:bidi w:val="0"/>
        <w:spacing w:lineRule="auto" w:line="240"/>
        <w:ind w:hanging="0"/>
        <w:jc w:val="center"/>
        <w:rPr>
          <w:rFonts w:ascii="方正仿宋简体" w:hAnsi="方正仿宋简体" w:eastAsia="方正仿宋简体" w:cs="方正仿宋简体"/>
          <w:sz w:val="24"/>
          <w:del w:id="667" w:author="%E5%88%98%E6%B3%A2" w:date="2025-03-21T11:37:00Z"/>
        </w:rPr>
      </w:pPr>
      <w:del w:id="664" w:author="%E5%88%98%E6%B3%A2" w:date="2025-03-21T11:37:00Z">
        <w:r>
          <w:rPr>
            <w:rFonts w:eastAsia="方正仿宋简体" w:cs="方正仿宋简体" w:ascii="方正仿宋简体" w:hAnsi="方正仿宋简体"/>
            <w:sz w:val="24"/>
            <w:lang w:val="en-US" w:eastAsia="zh-CN"/>
          </w:rPr>
          <w:delText>2</w:delText>
        </w:r>
      </w:del>
      <w:del w:id="665" w:author="%E5%88%98%E6%B3%A2" w:date="2025-03-21T11:37:00Z">
        <w:r>
          <w:rPr>
            <w:rFonts w:ascii="方正仿宋简体" w:hAnsi="方正仿宋简体" w:cs="方正仿宋简体" w:eastAsia="方正仿宋简体"/>
            <w:sz w:val="24"/>
            <w:lang w:val="en-US" w:eastAsia="zh-CN"/>
          </w:rPr>
          <w:delText>、</w:delText>
        </w:r>
      </w:del>
      <w:del w:id="666" w:author="%E5%88%98%E6%B3%A2" w:date="2025-03-21T11:37:00Z">
        <w:r>
          <w:rPr>
            <w:rFonts w:ascii="方正仿宋简体" w:hAnsi="方正仿宋简体" w:cs="方正仿宋简体" w:eastAsia="方正仿宋简体"/>
            <w:sz w:val="24"/>
          </w:rPr>
          <w:delText>运输费用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669" w:author="%E5%88%98%E6%B3%A2" w:date="2025-03-21T11:37:00Z"/>
        </w:rPr>
      </w:pPr>
      <w:del w:id="668" w:author="%E5%88%98%E6%B3%A2" w:date="2025-03-21T11:37:00Z">
        <w:r>
          <w:rPr>
            <w:rFonts w:ascii="方正仿宋简体" w:hAnsi="方正仿宋简体" w:cs="方正仿宋简体" w:eastAsia="方正仿宋简体"/>
            <w:sz w:val="24"/>
          </w:rPr>
          <w:delText>五、风险承担</w:delText>
        </w:r>
      </w:del>
    </w:p>
    <w:p>
      <w:pPr>
        <w:pStyle w:val="Normal"/>
        <w:widowControl w:val="false"/>
        <w:bidi w:val="0"/>
        <w:spacing w:lineRule="auto" w:line="240"/>
        <w:ind w:hanging="0"/>
        <w:jc w:val="center"/>
        <w:rPr>
          <w:rFonts w:ascii="方正仿宋简体" w:hAnsi="方正仿宋简体" w:eastAsia="方正仿宋简体" w:cs="方正仿宋简体"/>
          <w:b w:val="false"/>
          <w:b w:val="false"/>
          <w:bCs w:val="false"/>
          <w:kern w:val="2"/>
          <w:sz w:val="28"/>
          <w:szCs w:val="28"/>
          <w:del w:id="684" w:author="%E5%88%98%E6%B3%A2" w:date="2025-03-21T11:37:00Z"/>
        </w:rPr>
      </w:pPr>
      <w:del w:id="670" w:author="%E5%88%98%E6%B3%A2" w:date="2025-03-21T11:37:00Z">
        <w:r>
          <w:rPr>
            <w:rFonts w:eastAsia="方正仿宋简体" w:cs="方正仿宋简体" w:ascii="方正仿宋简体" w:hAnsi="方正仿宋简体"/>
            <w:sz w:val="24"/>
          </w:rPr>
          <w:delText>1</w:delText>
        </w:r>
      </w:del>
      <w:del w:id="671" w:author="%E5%88%98%E6%B3%A2" w:date="2025-03-21T11:37:00Z">
        <w:r>
          <w:rPr>
            <w:rFonts w:ascii="方正仿宋简体" w:hAnsi="方正仿宋简体" w:cs="方正仿宋简体" w:eastAsia="方正仿宋简体"/>
            <w:sz w:val="24"/>
          </w:rPr>
          <w:delText>、本合同项下</w:delText>
        </w:r>
      </w:del>
      <w:del w:id="672" w:author="%E5%88%98%E6%B3%A2" w:date="2025-03-21T11:37:00Z">
        <w:r>
          <w:rPr>
            <w:rFonts w:ascii="方正仿宋简体" w:hAnsi="方正仿宋简体" w:cs="方正仿宋简体" w:eastAsia="方正仿宋简体"/>
            <w:sz w:val="24"/>
            <w:lang w:val="en-US"/>
          </w:rPr>
          <w:delText>产品</w:delText>
        </w:r>
      </w:del>
      <w:del w:id="673" w:author="%E5%88%98%E6%B3%A2" w:date="2025-03-21T11:37:00Z">
        <w:r>
          <w:rPr>
            <w:rFonts w:ascii="方正仿宋简体" w:hAnsi="方正仿宋简体" w:cs="方正仿宋简体" w:eastAsia="方正仿宋简体"/>
            <w:sz w:val="24"/>
          </w:rPr>
          <w:delText>毁损、灭失的风险，在</w:delText>
        </w:r>
      </w:del>
      <w:del w:id="674" w:author="%E5%88%98%E6%B3%A2" w:date="2025-03-21T11:37:00Z">
        <w:r>
          <w:rPr>
            <w:rFonts w:ascii="方正仿宋简体" w:hAnsi="方正仿宋简体" w:cs="方正仿宋简体" w:eastAsia="方正仿宋简体"/>
            <w:sz w:val="24"/>
            <w:lang w:val="en-US"/>
          </w:rPr>
          <w:delText>产品</w:delText>
        </w:r>
      </w:del>
      <w:del w:id="675" w:author="%E5%88%98%E6%B3%A2" w:date="2025-03-21T11:37:00Z">
        <w:r>
          <w:rPr>
            <w:rFonts w:ascii="方正仿宋简体" w:hAnsi="方正仿宋简体" w:cs="方正仿宋简体" w:eastAsia="方正仿宋简体"/>
            <w:sz w:val="24"/>
          </w:rPr>
          <w:delText>交付</w:delText>
        </w:r>
      </w:del>
      <w:del w:id="676"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甲</w:t>
      </w:r>
      <w:del w:id="677" w:author="%E5%88%98%E6%B3%A2" w:date="2025-03-21T11:37:00Z">
        <w:r>
          <w:rPr>
            <w:rFonts w:ascii="方正仿宋简体" w:hAnsi="方正仿宋简体" w:cs="方正仿宋简体" w:eastAsia="方正仿宋简体"/>
            <w:sz w:val="24"/>
          </w:rPr>
          <w:delText>方指定地点之前由</w:delText>
        </w:r>
      </w:del>
      <w:del w:id="678" w:author="%E5%88%98%E6%B3%A2" w:date="2025-03-21T11:37:00Z">
        <w:r>
          <w:rPr>
            <w:rFonts w:ascii="方正仿宋简体" w:hAnsi="方正仿宋简体" w:cs="方正仿宋简体" w:eastAsia="方正仿宋简体"/>
            <w:sz w:val="24"/>
            <w:lang w:val="en-US" w:eastAsia="zh-CN"/>
          </w:rPr>
          <w:delText>乙</w:delText>
        </w:r>
      </w:del>
      <w:del w:id="679" w:author="%E5%88%98%E6%B3%A2" w:date="2025-03-21T11:37:00Z">
        <w:r>
          <w:rPr>
            <w:rFonts w:ascii="方正仿宋简体" w:hAnsi="方正仿宋简体" w:cs="方正仿宋简体" w:eastAsia="方正仿宋简体"/>
            <w:sz w:val="24"/>
          </w:rPr>
          <w:delText>方承担；交付</w:delText>
        </w:r>
      </w:del>
      <w:ins w:id="680" w:author="%E5%88%98%E6%B3%A2" w:date="2025-03-21T10:33:00Z">
        <w:r>
          <w:rPr>
            <w:rFonts w:ascii="方正仿宋简体" w:hAnsi="方正仿宋简体" w:cs="方正仿宋简体" w:eastAsia="方正仿宋简体"/>
            <w:sz w:val="24"/>
            <w:lang w:val="en-US" w:eastAsia="zh-CN"/>
          </w:rPr>
          <w:t>装</w:t>
        </w:r>
      </w:ins>
      <w:del w:id="681" w:author="%E5%88%98%E6%B3%A2" w:date="2025-03-21T11:37:00Z">
        <w:r>
          <w:rPr>
            <w:rFonts w:ascii="方正仿宋简体" w:hAnsi="方正仿宋简体" w:cs="方正仿宋简体" w:eastAsia="方正仿宋简体"/>
            <w:sz w:val="24"/>
          </w:rPr>
          <w:delText>至甲方指定地点</w:delText>
        </w:r>
      </w:del>
      <w:del w:id="682" w:author="%E5%88%98%E6%B3%A2" w:date="2025-03-21T11:37:00Z">
        <w:r>
          <w:rPr>
            <w:rFonts w:ascii="方正仿宋简体" w:hAnsi="方正仿宋简体" w:cs="方正仿宋简体" w:eastAsia="方正仿宋简体"/>
            <w:b w:val="false"/>
            <w:bCs w:val="false"/>
            <w:kern w:val="2"/>
            <w:sz w:val="24"/>
            <w:szCs w:val="24"/>
          </w:rPr>
          <w:delText>后的风险转由甲方承担</w:delText>
        </w:r>
      </w:del>
      <w:del w:id="683" w:author="%E5%88%98%E6%B3%A2" w:date="2025-03-21T11:37:00Z">
        <w:r>
          <w:rPr>
            <w:rFonts w:ascii="方正仿宋简体" w:hAnsi="方正仿宋简体" w:cs="方正仿宋简体" w:eastAsia="方正仿宋简体"/>
            <w:b w:val="false"/>
            <w:bCs w:val="false"/>
            <w:kern w:val="2"/>
            <w:sz w:val="28"/>
            <w:szCs w:val="28"/>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del w:id="691" w:author="%E5%88%98%E6%B3%A2" w:date="2025-03-21T11:37:00Z"/>
        </w:rPr>
      </w:pPr>
      <w:del w:id="685" w:author="%E5%88%98%E6%B3%A2" w:date="2025-03-21T11:37:00Z">
        <w:r>
          <w:rPr>
            <w:rFonts w:eastAsia="方正仿宋简体" w:cs="方正仿宋简体" w:ascii="方正仿宋简体" w:hAnsi="方正仿宋简体"/>
            <w:sz w:val="24"/>
          </w:rPr>
          <w:delText>2</w:delText>
        </w:r>
      </w:del>
      <w:del w:id="686" w:author="%E5%88%98%E6%B3%A2" w:date="2025-03-21T11:37:00Z">
        <w:r>
          <w:rPr>
            <w:rFonts w:ascii="方正仿宋简体" w:hAnsi="方正仿宋简体" w:cs="方正仿宋简体" w:eastAsia="方正仿宋简体"/>
            <w:sz w:val="24"/>
          </w:rPr>
          <w:delText>、代办托运、物流的</w:delText>
        </w:r>
      </w:del>
      <w:del w:id="687" w:author="%E5%88%98%E6%B3%A2" w:date="2025-03-21T11:37:00Z">
        <w:r>
          <w:rPr>
            <w:rFonts w:ascii="方正仿宋简体" w:hAnsi="方正仿宋简体" w:cs="方正仿宋简体" w:eastAsia="方正仿宋简体"/>
            <w:sz w:val="24"/>
            <w:lang w:val="en-US"/>
          </w:rPr>
          <w:delText>货物</w:delText>
        </w:r>
      </w:del>
      <w:del w:id="688" w:author="%E5%88%98%E6%B3%A2" w:date="2025-03-21T11:37:00Z">
        <w:r>
          <w:rPr>
            <w:rFonts w:ascii="方正仿宋简体" w:hAnsi="方正仿宋简体" w:cs="方正仿宋简体" w:eastAsia="方正仿宋简体"/>
            <w:sz w:val="24"/>
          </w:rPr>
          <w:delText>毁损、灭失的风险自</w:delText>
        </w:r>
      </w:del>
      <w:del w:id="689" w:author="%E5%88%98%E6%B3%A2" w:date="2025-03-21T11:37:00Z">
        <w:r>
          <w:rPr>
            <w:rFonts w:ascii="方正仿宋简体" w:hAnsi="方正仿宋简体" w:cs="方正仿宋简体" w:eastAsia="方正仿宋简体"/>
            <w:sz w:val="24"/>
            <w:lang w:val="en-US" w:eastAsia="zh-CN"/>
          </w:rPr>
          <w:delText>货物送达甲方指定收货地点</w:delText>
        </w:r>
      </w:del>
      <w:del w:id="690" w:author="%E5%88%98%E6%B3%A2" w:date="2025-03-21T11:37:00Z">
        <w:r>
          <w:rPr>
            <w:rFonts w:ascii="方正仿宋简体" w:hAnsi="方正仿宋简体" w:cs="方正仿宋简体" w:eastAsia="方正仿宋简体"/>
            <w:sz w:val="24"/>
          </w:rPr>
          <w:delText>后转移至甲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701" w:author="%E5%88%98%E6%B3%A2" w:date="2025-03-21T11:37:00Z"/>
        </w:rPr>
      </w:pPr>
      <w:del w:id="692" w:author="%E5%88%98%E6%B3%A2" w:date="2025-03-21T11:37:00Z">
        <w:r>
          <w:rPr>
            <w:rFonts w:eastAsia="方正仿宋简体" w:cs="方正仿宋简体" w:ascii="方正仿宋简体" w:hAnsi="方正仿宋简体"/>
            <w:sz w:val="24"/>
            <w:lang w:val="en-US"/>
          </w:rPr>
          <w:delText>3</w:delText>
        </w:r>
      </w:del>
      <w:del w:id="693" w:author="%E5%88%98%E6%B3%A2" w:date="2025-03-21T11:37:00Z">
        <w:r>
          <w:rPr>
            <w:rFonts w:ascii="方正仿宋简体" w:hAnsi="方正仿宋简体" w:cs="方正仿宋简体" w:eastAsia="方正仿宋简体"/>
            <w:sz w:val="24"/>
          </w:rPr>
          <w:delText>、乙方按照约定将</w:delText>
        </w:r>
      </w:del>
      <w:del w:id="694" w:author="%E5%88%98%E6%B3%A2" w:date="2025-03-21T11:37:00Z">
        <w:r>
          <w:rPr>
            <w:rFonts w:ascii="方正仿宋简体" w:hAnsi="方正仿宋简体" w:cs="方正仿宋简体" w:eastAsia="方正仿宋简体"/>
            <w:sz w:val="24"/>
            <w:lang w:val="en-US"/>
          </w:rPr>
          <w:delText>产品</w:delText>
        </w:r>
      </w:del>
      <w:ins w:id="695" w:author="%E5%88%98%E6%B3%A2" w:date="2025-03-21T10:34:00Z">
        <w:r>
          <w:rPr>
            <w:rFonts w:ascii="方正仿宋简体" w:hAnsi="方正仿宋简体" w:cs="方正仿宋简体" w:eastAsia="方正仿宋简体"/>
            <w:sz w:val="24"/>
            <w:lang w:val="en-US" w:eastAsia="zh-CN"/>
          </w:rPr>
          <w:t>送</w:t>
        </w:r>
      </w:ins>
      <w:del w:id="696" w:author="%E5%88%98%E6%B3%A2" w:date="2025-03-21T11:37:00Z">
        <w:r>
          <w:rPr>
            <w:rFonts w:ascii="方正仿宋简体" w:hAnsi="方正仿宋简体" w:cs="方正仿宋简体" w:eastAsia="方正仿宋简体"/>
            <w:sz w:val="24"/>
            <w:lang w:val="en-US"/>
          </w:rPr>
          <w:delText>置于</w:delText>
        </w:r>
      </w:del>
      <w:del w:id="697" w:author="%E5%88%98%E6%B3%A2" w:date="2025-03-21T11:37:00Z">
        <w:r>
          <w:rPr>
            <w:rFonts w:ascii="方正仿宋简体" w:hAnsi="方正仿宋简体" w:cs="方正仿宋简体" w:eastAsia="方正仿宋简体"/>
            <w:sz w:val="24"/>
          </w:rPr>
          <w:delText>甲</w:delText>
        </w:r>
      </w:del>
      <w:r>
        <w:rPr>
          <w:rFonts w:ascii="方正仿宋简体" w:hAnsi="方正仿宋简体" w:cs="方正仿宋简体" w:eastAsia="方正仿宋简体"/>
          <w:sz w:val="24"/>
        </w:rPr>
        <w:t>方</w:t>
      </w:r>
      <w:del w:id="698" w:author="%E5%88%98%E6%B3%A2" w:date="2025-03-21T11:37:00Z">
        <w:r>
          <w:rPr>
            <w:rFonts w:ascii="方正仿宋简体" w:hAnsi="方正仿宋简体" w:cs="方正仿宋简体" w:eastAsia="方正仿宋简体"/>
            <w:sz w:val="24"/>
          </w:rPr>
          <w:delText>指定地点，甲方违反约定不予验收的，</w:delText>
        </w:r>
      </w:del>
      <w:del w:id="699" w:author="%E5%88%98%E6%B3%A2" w:date="2025-03-21T11:37:00Z">
        <w:r>
          <w:rPr>
            <w:rFonts w:ascii="方正仿宋简体" w:hAnsi="方正仿宋简体" w:cs="方正仿宋简体" w:eastAsia="方正仿宋简体"/>
            <w:sz w:val="24"/>
            <w:lang w:val="en-US"/>
          </w:rPr>
          <w:delText>产品</w:delText>
        </w:r>
      </w:del>
      <w:del w:id="700" w:author="%E5%88%98%E6%B3%A2" w:date="2025-03-21T11:37:00Z">
        <w:r>
          <w:rPr>
            <w:rFonts w:ascii="方正仿宋简体" w:hAnsi="方正仿宋简体" w:cs="方正仿宋简体" w:eastAsia="方正仿宋简体"/>
            <w:sz w:val="24"/>
          </w:rPr>
          <w:delText>毁损、灭失的风险自甲方违反约定之日起转移至甲方。</w:delText>
        </w:r>
      </w:del>
    </w:p>
    <w:p>
      <w:pPr>
        <w:pStyle w:val="Normal"/>
        <w:widowControl w:val="false"/>
        <w:bidi w:val="0"/>
        <w:spacing w:lineRule="auto" w:line="240"/>
        <w:ind w:hanging="0"/>
        <w:jc w:val="center"/>
        <w:rPr>
          <w:rFonts w:ascii="方正仿宋简体" w:hAnsi="方正仿宋简体" w:eastAsia="方正仿宋简体" w:cs="方正仿宋简体"/>
          <w:sz w:val="24"/>
          <w:del w:id="705" w:author="%E5%88%98%E6%B3%A2" w:date="2025-03-21T11:37:00Z"/>
        </w:rPr>
      </w:pPr>
      <w:del w:id="702" w:author="%E5%88%98%E6%B3%A2" w:date="2025-03-21T11:37:00Z">
        <w:r>
          <w:rPr>
            <w:rFonts w:ascii="方正仿宋简体" w:hAnsi="方正仿宋简体" w:cs="方正仿宋简体" w:eastAsia="方正仿宋简体"/>
            <w:sz w:val="24"/>
          </w:rPr>
          <w:delText>六、</w:delText>
        </w:r>
      </w:del>
      <w:del w:id="703" w:author="%E5%88%98%E6%B3%A2" w:date="2025-03-21T11:37:00Z">
        <w:r>
          <w:rPr>
            <w:rFonts w:ascii="方正仿宋简体" w:hAnsi="方正仿宋简体" w:cs="方正仿宋简体" w:eastAsia="方正仿宋简体"/>
            <w:sz w:val="24"/>
            <w:lang w:val="en-US"/>
          </w:rPr>
          <w:delText>产品</w:delText>
        </w:r>
      </w:del>
      <w:del w:id="704" w:author="%E5%88%98%E6%B3%A2" w:date="2025-03-21T11:37:00Z">
        <w:r>
          <w:rPr>
            <w:rFonts w:ascii="方正仿宋简体" w:hAnsi="方正仿宋简体" w:cs="方正仿宋简体" w:eastAsia="方正仿宋简体"/>
            <w:sz w:val="24"/>
          </w:rPr>
          <w:delText>验收</w:delText>
        </w:r>
      </w:del>
    </w:p>
    <w:p>
      <w:pPr>
        <w:pStyle w:val="Normal"/>
        <w:widowControl w:val="false"/>
        <w:bidi w:val="0"/>
        <w:spacing w:lineRule="auto" w:line="240"/>
        <w:ind w:hanging="0"/>
        <w:jc w:val="center"/>
        <w:rPr>
          <w:rFonts w:ascii="方正仿宋简体" w:hAnsi="方正仿宋简体" w:eastAsia="方正仿宋简体" w:cs="方正仿宋简体"/>
          <w:sz w:val="24"/>
          <w:del w:id="712" w:author="%E5%88%98%E6%B3%A2" w:date="2025-03-21T11:37:00Z"/>
        </w:rPr>
      </w:pPr>
      <w:del w:id="706" w:author="%E5%88%98%E6%B3%A2" w:date="2025-03-21T11:37:00Z">
        <w:r>
          <w:rPr>
            <w:rFonts w:eastAsia="方正仿宋简体" w:cs="方正仿宋简体" w:ascii="方正仿宋简体" w:hAnsi="方正仿宋简体"/>
            <w:sz w:val="24"/>
          </w:rPr>
          <w:delText>1</w:delText>
        </w:r>
      </w:del>
      <w:del w:id="707" w:author="%E5%88%98%E6%B3%A2" w:date="2025-03-21T11:37:00Z">
        <w:r>
          <w:rPr>
            <w:rFonts w:ascii="方正仿宋简体" w:hAnsi="方正仿宋简体" w:cs="方正仿宋简体" w:eastAsia="方正仿宋简体"/>
            <w:sz w:val="24"/>
          </w:rPr>
          <w:delText>、</w:delText>
        </w:r>
      </w:del>
      <w:del w:id="708" w:author="%E5%88%98%E6%B3%A2" w:date="2025-03-21T11:37:00Z">
        <w:r>
          <w:rPr>
            <w:rFonts w:ascii="方正仿宋简体" w:hAnsi="方正仿宋简体" w:cs="方正仿宋简体" w:eastAsia="方正仿宋简体"/>
            <w:sz w:val="24"/>
            <w:lang w:val="en-US"/>
          </w:rPr>
          <w:delText>产品</w:delText>
        </w:r>
      </w:del>
      <w:del w:id="709" w:author="%E5%88%98%E6%B3%A2" w:date="2025-03-21T11:37:00Z">
        <w:r>
          <w:rPr>
            <w:rFonts w:ascii="方正仿宋简体" w:hAnsi="方正仿宋简体" w:cs="方正仿宋简体" w:eastAsia="方正仿宋简体"/>
            <w:sz w:val="24"/>
          </w:rPr>
          <w:delText>送达</w:delText>
        </w:r>
      </w:del>
      <w:del w:id="710"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指</w:t>
      </w:r>
      <w:del w:id="711" w:author="%E5%88%98%E6%B3%A2" w:date="2025-03-21T11:37:00Z">
        <w:r>
          <w:rPr>
            <w:rFonts w:ascii="方正仿宋简体" w:hAnsi="方正仿宋简体" w:cs="方正仿宋简体" w:eastAsia="方正仿宋简体"/>
            <w:sz w:val="24"/>
          </w:rPr>
          <w:delText>定地点后，由甲、乙双方共同验收，验收通过后甲方指定验收人签字确认。</w:delText>
        </w:r>
      </w:del>
    </w:p>
    <w:p>
      <w:pPr>
        <w:pStyle w:val="Normal"/>
        <w:widowControl w:val="false"/>
        <w:bidi w:val="0"/>
        <w:spacing w:lineRule="auto" w:line="240"/>
        <w:ind w:hanging="0"/>
        <w:jc w:val="center"/>
        <w:rPr>
          <w:rFonts w:ascii="方正仿宋简体" w:hAnsi="方正仿宋简体" w:eastAsia="方正仿宋简体" w:cs="方正仿宋简体"/>
          <w:sz w:val="24"/>
          <w:del w:id="716" w:author="%E5%88%98%E6%B3%A2" w:date="2025-03-21T11:37:00Z"/>
        </w:rPr>
      </w:pPr>
      <w:del w:id="713" w:author="%E5%88%98%E6%B3%A2" w:date="2025-03-21T11:37:00Z">
        <w:r>
          <w:rPr>
            <w:rFonts w:eastAsia="方正仿宋简体" w:cs="方正仿宋简体" w:ascii="方正仿宋简体" w:hAnsi="方正仿宋简体"/>
            <w:sz w:val="24"/>
          </w:rPr>
          <w:delText>2</w:delText>
        </w:r>
      </w:del>
      <w:del w:id="714" w:author="%E5%88%98%E6%B3%A2" w:date="2025-03-21T11:37:00Z">
        <w:r>
          <w:rPr>
            <w:rFonts w:ascii="方正仿宋简体" w:hAnsi="方正仿宋简体" w:cs="方正仿宋简体" w:eastAsia="方正仿宋简体"/>
            <w:sz w:val="24"/>
          </w:rPr>
          <w:delText>、甲方指定验收人无法进行产品</w:delText>
        </w:r>
      </w:del>
      <w:del w:id="715" w:author="%E5%88%98%E6%B3%A2" w:date="2025-03-21T11:37:00Z">
        <w:r>
          <w:rPr>
            <w:rFonts w:ascii="方正仿宋简体" w:hAnsi="方正仿宋简体" w:cs="方正仿宋简体" w:eastAsia="方正仿宋简体"/>
            <w:sz w:val="24"/>
          </w:rPr>
          <w:delText>验收的，甲方应更换验收人并提前书面告知乙方。若甲方未提前书面告知的，乙方有权与交货地其他甲方人员完成验收，甲方认可验收结果。</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737" w:author="%E5%88%98%E6%B3%A2" w:date="2025-03-21T11:37:00Z"/>
        </w:rPr>
      </w:pPr>
      <w:del w:id="717" w:author="%E5%88%98%E6%B3%A2" w:date="2025-03-21T11:37:00Z">
        <w:r>
          <w:rPr>
            <w:rFonts w:eastAsia="方正仿宋简体" w:cs="方正仿宋简体" w:ascii="方正仿宋简体" w:hAnsi="方正仿宋简体"/>
            <w:sz w:val="24"/>
          </w:rPr>
          <w:delText>3</w:delText>
        </w:r>
      </w:del>
      <w:del w:id="718" w:author="%E5%88%98%E6%B3%A2" w:date="2025-03-21T11:37:00Z">
        <w:r>
          <w:rPr>
            <w:rFonts w:ascii="方正仿宋简体" w:hAnsi="方正仿宋简体" w:cs="方正仿宋简体" w:eastAsia="方正仿宋简体"/>
            <w:sz w:val="24"/>
          </w:rPr>
          <w:delText>、对于产品</w:delText>
        </w:r>
      </w:del>
      <w:del w:id="719" w:author="%E5%88%98%E6%B3%A2" w:date="2025-03-21T11:37:00Z">
        <w:r>
          <w:rPr>
            <w:rFonts w:ascii="方正仿宋简体" w:hAnsi="方正仿宋简体" w:cs="方正仿宋简体" w:eastAsia="方正仿宋简体"/>
            <w:sz w:val="24"/>
          </w:rPr>
          <w:delText>的质量问题，甲方应在发现后立即向乙方提出异议，乙方在收到异议后，应当在</w:delText>
        </w:r>
      </w:del>
      <w:del w:id="720" w:author="%E5%88%98%E6%B3%A2" w:date="2025-03-21T11:37:00Z">
        <w:r>
          <w:rPr>
            <w:rFonts w:eastAsia="方正仿宋简体" w:cs="方正仿宋简体" w:ascii="方正仿宋简体" w:hAnsi="方正仿宋简体"/>
            <w:sz w:val="24"/>
          </w:rPr>
          <w:delText>3</w:delText>
        </w:r>
      </w:del>
      <w:del w:id="721" w:author="%E5%88%98%E6%B3%A2" w:date="2025-03-21T11:37:00Z">
        <w:r>
          <w:rPr>
            <w:rFonts w:ascii="方正仿宋简体" w:hAnsi="方正仿宋简体" w:cs="方正仿宋简体" w:eastAsia="方正仿宋简体"/>
            <w:sz w:val="24"/>
          </w:rPr>
          <w:delText>日内进行处理。产品</w:delText>
        </w:r>
      </w:del>
      <w:del w:id="722" w:author="%E5%88%98%E6%B3%A2" w:date="2025-03-21T11:37:00Z">
        <w:r>
          <w:rPr>
            <w:rFonts w:ascii="方正仿宋简体" w:hAnsi="方正仿宋简体" w:cs="方正仿宋简体" w:eastAsia="方正仿宋简体"/>
            <w:sz w:val="24"/>
          </w:rPr>
          <w:delText>一经验收通过并由甲方签字确认即视为甲方对产品</w:delText>
        </w:r>
      </w:del>
      <w:del w:id="723" w:author="%E5%88%98%E6%B3%A2" w:date="2025-03-21T11:37:00Z">
        <w:r>
          <w:rPr>
            <w:rFonts w:ascii="方正仿宋简体" w:hAnsi="方正仿宋简体" w:cs="方正仿宋简体" w:eastAsia="方正仿宋简体"/>
            <w:sz w:val="24"/>
          </w:rPr>
          <w:delText>质量没有异议。</w:delText>
        </w:r>
      </w:del>
      <w:ins w:id="724" w:author="和创刘清伟" w:date="2025-01-07T16:13:00Z">
        <w:del w:id="725" w:author="%E5%88%98%E6%B3%A2" w:date="2025-03-21T11:37:00Z">
          <w:r>
            <w:rPr>
              <w:rFonts w:ascii="方正仿宋简体" w:hAnsi="方正仿宋简体" w:cs="方正仿宋简体" w:eastAsia="方正仿宋简体"/>
              <w:sz w:val="24"/>
              <w:lang w:eastAsia="zh-CN"/>
            </w:rPr>
            <w:delText>，</w:delText>
          </w:r>
        </w:del>
      </w:ins>
      <w:ins w:id="726" w:author="和创刘清伟" w:date="2025-01-07T16:13:00Z">
        <w:del w:id="727" w:author="%E5%88%98%E6%B3%A2" w:date="2025-03-21T11:37:00Z">
          <w:r>
            <w:rPr>
              <w:rFonts w:ascii="方正仿宋简体" w:hAnsi="方正仿宋简体" w:cs="方正仿宋简体" w:eastAsia="方正仿宋简体"/>
              <w:sz w:val="24"/>
              <w:lang w:val="en-US" w:eastAsia="zh-CN"/>
            </w:rPr>
            <w:delText>但对于当场验收</w:delText>
          </w:r>
        </w:del>
      </w:ins>
      <w:ins w:id="728" w:author="和创刘清伟" w:date="2025-01-07T16:15:00Z">
        <w:del w:id="729" w:author="%E5%88%98%E6%B3%A2" w:date="2025-03-21T11:37:00Z">
          <w:r>
            <w:rPr>
              <w:rFonts w:ascii="方正仿宋简体" w:hAnsi="方正仿宋简体" w:cs="方正仿宋简体" w:eastAsia="方正仿宋简体"/>
              <w:sz w:val="24"/>
              <w:lang w:val="en-US" w:eastAsia="zh-CN"/>
            </w:rPr>
            <w:delText>时</w:delText>
          </w:r>
        </w:del>
      </w:ins>
      <w:ins w:id="730" w:author="和创刘清伟" w:date="2025-01-07T16:13:00Z">
        <w:del w:id="731" w:author="%E5%88%98%E6%B3%A2" w:date="2025-03-21T11:37:00Z">
          <w:r>
            <w:rPr>
              <w:rFonts w:ascii="方正仿宋简体" w:hAnsi="方正仿宋简体" w:cs="方正仿宋简体" w:eastAsia="方正仿宋简体"/>
              <w:sz w:val="24"/>
              <w:lang w:val="en-US" w:eastAsia="zh-CN"/>
            </w:rPr>
            <w:delText>无法发现的质量问题，甲方验收后发现的，</w:delText>
          </w:r>
        </w:del>
      </w:ins>
      <w:ins w:id="732" w:author="和创刘清伟" w:date="2025-01-07T16:15:00Z">
        <w:del w:id="733" w:author="%E5%88%98%E6%B3%A2" w:date="2025-03-21T11:37:00Z">
          <w:r>
            <w:rPr>
              <w:rFonts w:ascii="方正仿宋简体" w:hAnsi="方正仿宋简体" w:cs="方正仿宋简体" w:eastAsia="方正仿宋简体"/>
              <w:sz w:val="24"/>
              <w:lang w:val="en-US" w:eastAsia="zh-CN"/>
            </w:rPr>
            <w:delText>乙方仍应当在收到甲方异议后</w:delText>
          </w:r>
        </w:del>
      </w:ins>
      <w:ins w:id="734" w:author="和创刘清伟" w:date="2025-01-07T16:15:00Z">
        <w:del w:id="735" w:author="%E5%88%98%E6%B3%A2" w:date="2025-03-21T11:37:00Z">
          <w:r>
            <w:rPr>
              <w:rFonts w:eastAsia="方正仿宋简体" w:cs="方正仿宋简体" w:ascii="方正仿宋简体" w:hAnsi="方正仿宋简体"/>
              <w:sz w:val="24"/>
              <w:lang w:val="en-US" w:eastAsia="zh-CN"/>
            </w:rPr>
            <w:delText>3</w:delText>
          </w:r>
        </w:del>
      </w:ins>
      <w:del w:id="736" w:author="%E5%88%98%E6%B3%A2" w:date="2025-03-21T11:37:00Z">
        <w:r>
          <w:rPr>
            <w:rFonts w:ascii="方正仿宋简体" w:hAnsi="方正仿宋简体" w:cs="方正仿宋简体" w:eastAsia="方正仿宋简体"/>
            <w:sz w:val="24"/>
            <w:lang w:val="en-US" w:eastAsia="zh-CN"/>
          </w:rPr>
          <w:delText>日内进行处理。</w:delText>
        </w:r>
      </w:del>
    </w:p>
    <w:p>
      <w:pPr>
        <w:pStyle w:val="Normal"/>
        <w:widowControl w:val="false"/>
        <w:bidi w:val="0"/>
        <w:spacing w:lineRule="auto" w:line="240"/>
        <w:ind w:hanging="0"/>
        <w:jc w:val="center"/>
        <w:rPr>
          <w:rFonts w:ascii="方正仿宋简体" w:hAnsi="方正仿宋简体" w:eastAsia="方正仿宋简体" w:cs="方正仿宋简体"/>
          <w:sz w:val="24"/>
          <w:del w:id="739" w:author="%E5%88%98%E6%B3%A2" w:date="2025-03-21T11:37:00Z"/>
        </w:rPr>
      </w:pPr>
      <w:del w:id="738" w:author="%E5%88%98%E6%B3%A2" w:date="2025-03-21T11:37:00Z">
        <w:r>
          <w:rPr>
            <w:rFonts w:ascii="方正仿宋简体" w:hAnsi="方正仿宋简体" w:cs="方正仿宋简体" w:eastAsia="方正仿宋简体"/>
            <w:sz w:val="24"/>
          </w:rPr>
          <w:delText>七、违约条款</w:delText>
        </w:r>
      </w:del>
    </w:p>
    <w:p>
      <w:pPr>
        <w:pStyle w:val="Normal"/>
        <w:widowControl w:val="false"/>
        <w:bidi w:val="0"/>
        <w:spacing w:lineRule="auto" w:line="240"/>
        <w:ind w:hanging="0"/>
        <w:jc w:val="center"/>
        <w:rPr>
          <w:rFonts w:ascii="方正仿宋简体" w:hAnsi="方正仿宋简体" w:eastAsia="方正仿宋简体" w:cs="方正仿宋简体"/>
          <w:sz w:val="24"/>
          <w:del w:id="751" w:author="%E5%88%98%E6%B3%A2" w:date="2025-03-21T11:37:00Z"/>
        </w:rPr>
      </w:pPr>
      <w:del w:id="740" w:author="%E5%88%98%E6%B3%A2" w:date="2025-03-21T11:37:00Z">
        <w:r>
          <w:rPr>
            <w:rFonts w:ascii="方正仿宋简体" w:hAnsi="方正仿宋简体" w:cs="方正仿宋简体" w:eastAsia="方正仿宋简体"/>
            <w:sz w:val="24"/>
          </w:rPr>
          <w:delText>乙方不能交付产品</w:delText>
        </w:r>
      </w:del>
      <w:del w:id="741" w:author="%E5%88%98%E6%B3%A2" w:date="2025-03-21T11:37:00Z">
        <w:r>
          <w:rPr>
            <w:rFonts w:ascii="方正仿宋简体" w:hAnsi="方正仿宋简体" w:cs="方正仿宋简体" w:eastAsia="方正仿宋简体"/>
            <w:sz w:val="24"/>
          </w:rPr>
          <w:delText>或逾期交付产品</w:delText>
        </w:r>
      </w:del>
      <w:del w:id="742" w:author="%E5%88%98%E6%B3%A2" w:date="2025-03-21T11:37:00Z">
        <w:r>
          <w:rPr>
            <w:rFonts w:ascii="方正仿宋简体" w:hAnsi="方正仿宋简体" w:cs="方正仿宋简体" w:eastAsia="方正仿宋简体"/>
            <w:sz w:val="24"/>
          </w:rPr>
          <w:delText>的，应向甲方偿付逾期交货部分货款总额千分之一</w:delText>
        </w:r>
      </w:del>
      <w:del w:id="743" w:author="%E5%88%98%E6%B3%A2" w:date="2025-03-21T11:37:00Z">
        <w:r>
          <w:rPr>
            <w:rFonts w:eastAsia="方正仿宋简体" w:cs="方正仿宋简体" w:ascii="方正仿宋简体" w:hAnsi="方正仿宋简体"/>
            <w:sz w:val="24"/>
          </w:rPr>
          <w:delText>/</w:delText>
        </w:r>
      </w:del>
      <w:del w:id="744" w:author="%E5%88%98%E6%B3%A2" w:date="2025-03-21T11:37:00Z">
        <w:r>
          <w:rPr>
            <w:rFonts w:ascii="方正仿宋简体" w:hAnsi="方正仿宋简体" w:cs="方正仿宋简体" w:eastAsia="方正仿宋简体"/>
            <w:sz w:val="24"/>
          </w:rPr>
          <w:delText>天的违约金；逾期交货超过</w:delText>
        </w:r>
      </w:del>
      <w:del w:id="745" w:author="%E5%88%98%E6%B3%A2" w:date="2025-03-21T11:37:00Z">
        <w:r>
          <w:rPr>
            <w:rFonts w:eastAsia="方正仿宋简体" w:cs="方正仿宋简体" w:ascii="方正仿宋简体" w:hAnsi="方正仿宋简体"/>
            <w:sz w:val="24"/>
          </w:rPr>
          <w:delText>30</w:delText>
        </w:r>
      </w:del>
      <w:del w:id="746" w:author="%E5%88%98%E6%B3%A2" w:date="2025-03-21T11:37:00Z">
        <w:r>
          <w:rPr>
            <w:rFonts w:ascii="方正仿宋简体" w:hAnsi="方正仿宋简体" w:cs="方正仿宋简体" w:eastAsia="方正仿宋简体"/>
            <w:sz w:val="24"/>
          </w:rPr>
          <w:delText>天，甲方有权终止合同，并要求乙方承担合同总额</w:delText>
        </w:r>
      </w:del>
      <w:del w:id="747" w:author="%E5%88%98%E6%B3%A2" w:date="2025-03-21T11:37:00Z">
        <w:r>
          <w:rPr>
            <w:rFonts w:eastAsia="方正仿宋简体" w:cs="方正仿宋简体" w:ascii="方正仿宋简体" w:hAnsi="方正仿宋简体"/>
            <w:sz w:val="24"/>
          </w:rPr>
          <w:delText>20%</w:delText>
        </w:r>
      </w:del>
      <w:del w:id="748" w:author="%E5%88%98%E6%B3%A2" w:date="2025-03-21T11:37:00Z">
        <w:r>
          <w:rPr>
            <w:rFonts w:ascii="方正仿宋简体" w:hAnsi="方正仿宋简体" w:cs="方正仿宋简体" w:eastAsia="方正仿宋简体"/>
            <w:sz w:val="24"/>
          </w:rPr>
          <w:delText>的违约金</w:delText>
        </w:r>
      </w:del>
      <w:del w:id="749" w:author="%E5%88%98%E6%B3%A2" w:date="2025-03-21T11:37:00Z">
        <w:r>
          <w:rPr>
            <w:rFonts w:ascii="方正仿宋简体" w:hAnsi="方正仿宋简体" w:cs="方正仿宋简体" w:eastAsia="方正仿宋简体"/>
            <w:sz w:val="24"/>
            <w:lang w:eastAsia="zh-CN"/>
          </w:rPr>
          <w:delText>；</w:delText>
        </w:r>
      </w:del>
      <w:del w:id="750" w:author="%E5%88%98%E6%B3%A2" w:date="2025-03-21T11:37:00Z">
        <w:r>
          <w:rPr>
            <w:rFonts w:ascii="方正仿宋简体" w:hAnsi="方正仿宋简体" w:cs="方正仿宋简体" w:eastAsia="方正仿宋简体"/>
            <w:sz w:val="24"/>
            <w:lang w:val="en-US" w:eastAsia="zh-CN"/>
          </w:rPr>
          <w:delText>造成甲方损失的，还应承担甲方全部损失，包括但不限于甲方为主张权利产生的诉讼费、保全费、保全保险费、差旅费、公证费等所有费用。</w:delText>
        </w:r>
      </w:del>
    </w:p>
    <w:p>
      <w:pPr>
        <w:pStyle w:val="Normal"/>
        <w:widowControl w:val="false"/>
        <w:bidi w:val="0"/>
        <w:spacing w:lineRule="auto" w:line="240"/>
        <w:ind w:hanging="0"/>
        <w:jc w:val="center"/>
        <w:rPr>
          <w:rFonts w:ascii="方正仿宋简体" w:hAnsi="方正仿宋简体" w:eastAsia="方正仿宋简体" w:cs="方正仿宋简体"/>
          <w:sz w:val="24"/>
          <w:del w:id="753" w:author="%E5%88%98%E6%B3%A2" w:date="2025-03-21T11:37:00Z"/>
        </w:rPr>
      </w:pPr>
      <w:del w:id="752" w:author="%E5%88%98%E6%B3%A2" w:date="2025-03-21T11:37:00Z">
        <w:r>
          <w:rPr>
            <w:rFonts w:ascii="方正仿宋简体" w:hAnsi="方正仿宋简体" w:cs="方正仿宋简体" w:eastAsia="方正仿宋简体"/>
            <w:sz w:val="24"/>
          </w:rPr>
          <w:delText>八、不可抗力</w:delText>
        </w:r>
      </w:del>
    </w:p>
    <w:p>
      <w:pPr>
        <w:pStyle w:val="Normal"/>
        <w:widowControl w:val="false"/>
        <w:bidi w:val="0"/>
        <w:spacing w:lineRule="auto" w:line="240"/>
        <w:ind w:hanging="0"/>
        <w:jc w:val="center"/>
        <w:rPr>
          <w:rFonts w:ascii="方正仿宋简体" w:hAnsi="方正仿宋简体" w:eastAsia="方正仿宋简体" w:cs="方正仿宋简体"/>
          <w:sz w:val="24"/>
          <w:del w:id="755" w:author="%E5%88%98%E6%B3%A2" w:date="2025-03-21T11:37:00Z"/>
        </w:rPr>
      </w:pPr>
      <w:del w:id="754" w:author="%E5%88%98%E6%B3%A2" w:date="2025-03-21T11:37:00Z">
        <w:r>
          <w:rPr>
            <w:rFonts w:ascii="方正仿宋简体" w:hAnsi="方正仿宋简体" w:cs="方正仿宋简体" w:eastAsia="方正仿宋简体"/>
            <w:sz w:val="24"/>
          </w:rPr>
          <w:delText>因不可抗力致使一方不能及时或完全履行合同的，应及时通知另一方，双方均不承担违约责任。合同未履行部分是否继续履行、如何履行等问题，双方协商解决。</w:delText>
        </w:r>
      </w:del>
    </w:p>
    <w:p>
      <w:pPr>
        <w:pStyle w:val="Normal"/>
        <w:widowControl w:val="false"/>
        <w:bidi w:val="0"/>
        <w:spacing w:lineRule="auto" w:line="240"/>
        <w:ind w:hanging="0"/>
        <w:jc w:val="center"/>
        <w:rPr>
          <w:rFonts w:ascii="方正仿宋简体" w:hAnsi="方正仿宋简体" w:eastAsia="方正仿宋简体" w:cs="方正仿宋简体"/>
          <w:sz w:val="24"/>
          <w:del w:id="757" w:author="%E5%88%98%E6%B3%A2" w:date="2025-03-21T11:37:00Z"/>
        </w:rPr>
      </w:pPr>
      <w:del w:id="756" w:author="%E5%88%98%E6%B3%A2" w:date="2025-03-21T11:37:00Z">
        <w:r>
          <w:rPr>
            <w:rFonts w:ascii="方正仿宋简体" w:hAnsi="方正仿宋简体" w:cs="方正仿宋简体" w:eastAsia="方正仿宋简体"/>
            <w:sz w:val="24"/>
          </w:rPr>
          <w:delText>九、争议解决方式</w:delText>
        </w:r>
      </w:del>
    </w:p>
    <w:p>
      <w:pPr>
        <w:pStyle w:val="Normal"/>
        <w:widowControl w:val="false"/>
        <w:bidi w:val="0"/>
        <w:spacing w:lineRule="auto" w:line="240"/>
        <w:ind w:hanging="0"/>
        <w:jc w:val="center"/>
        <w:rPr>
          <w:rFonts w:ascii="方正仿宋简体" w:hAnsi="方正仿宋简体" w:eastAsia="方正仿宋简体" w:cs="方正仿宋简体"/>
          <w:sz w:val="24"/>
          <w:del w:id="768" w:author="%E5%88%98%E6%B3%A2" w:date="2025-03-21T11:37:00Z"/>
        </w:rPr>
      </w:pPr>
      <w:del w:id="758" w:author="%E5%88%98%E6%B3%A2" w:date="2025-03-21T11:37:00Z">
        <w:r>
          <w:rPr>
            <w:rFonts w:eastAsia="方正仿宋简体" w:cs="方正仿宋简体" w:ascii="方正仿宋简体" w:hAnsi="方正仿宋简体"/>
            <w:sz w:val="24"/>
          </w:rPr>
          <w:delText>1</w:delText>
        </w:r>
      </w:del>
      <w:del w:id="759" w:author="%E5%88%98%E6%B3%A2" w:date="2025-03-21T11:37:00Z">
        <w:r>
          <w:rPr>
            <w:rFonts w:ascii="方正仿宋简体" w:hAnsi="方正仿宋简体" w:cs="方正仿宋简体" w:eastAsia="方正仿宋简体"/>
            <w:sz w:val="24"/>
          </w:rPr>
          <w:delText>、因产品</w:delText>
        </w:r>
      </w:del>
      <w:del w:id="760" w:author="%E5%88%98%E6%B3%A2" w:date="2025-03-21T11:37:00Z">
        <w:r>
          <w:rPr>
            <w:rFonts w:ascii="方正仿宋简体" w:hAnsi="方正仿宋简体" w:cs="方正仿宋简体" w:eastAsia="方正仿宋简体"/>
            <w:sz w:val="24"/>
          </w:rPr>
          <w:delText>质量问题发生争议，由</w:delText>
        </w:r>
      </w:del>
      <w:del w:id="761" w:author="%E5%88%98%E6%B3%A2" w:date="2025-03-21T11:37:00Z">
        <w:r>
          <w:rPr>
            <w:rFonts w:ascii="方正仿宋简体" w:hAnsi="方正仿宋简体" w:cs="方正仿宋简体" w:eastAsia="方正仿宋简体"/>
            <w:sz w:val="24"/>
            <w:lang w:val="en-US" w:eastAsia="zh-CN"/>
          </w:rPr>
          <w:delText>乙方垫付费用双方共同取样送检交</w:delText>
        </w:r>
      </w:del>
      <w:del w:id="762" w:author="%E5%88%98%E6%B3%A2" w:date="2025-03-21T11:37:00Z">
        <w:r>
          <w:rPr>
            <w:rFonts w:ascii="方正仿宋简体" w:hAnsi="方正仿宋简体" w:cs="方正仿宋简体" w:eastAsia="方正仿宋简体"/>
            <w:sz w:val="24"/>
          </w:rPr>
          <w:delText>质量技术监督部门或其指定的质量鉴定机构进行质量鉴定</w:delText>
        </w:r>
      </w:del>
      <w:del w:id="763" w:author="%E5%88%98%E6%B3%A2" w:date="2025-03-21T11:37:00Z">
        <w:r>
          <w:rPr>
            <w:rFonts w:ascii="方正仿宋简体" w:hAnsi="方正仿宋简体" w:cs="方正仿宋简体" w:eastAsia="方正仿宋简体"/>
            <w:sz w:val="24"/>
            <w:lang w:eastAsia="zh-CN"/>
          </w:rPr>
          <w:delText>，</w:delText>
        </w:r>
      </w:del>
      <w:del w:id="764" w:author="%E5%88%98%E6%B3%A2" w:date="2025-03-21T11:37:00Z">
        <w:r>
          <w:rPr>
            <w:rFonts w:ascii="方正仿宋简体" w:hAnsi="方正仿宋简体" w:cs="方正仿宋简体" w:eastAsia="方正仿宋简体"/>
            <w:sz w:val="24"/>
            <w:lang w:val="en-US" w:eastAsia="zh-CN"/>
          </w:rPr>
          <w:delText>乙方拒不垫付的，视为产品不符合质量标准；经鉴定后</w:delText>
        </w:r>
      </w:del>
      <w:del w:id="765" w:author="%E5%88%98%E6%B3%A2" w:date="2025-03-21T11:37:00Z">
        <w:r>
          <w:rPr>
            <w:rFonts w:ascii="方正仿宋简体" w:hAnsi="方正仿宋简体" w:cs="方正仿宋简体" w:eastAsia="方正仿宋简体"/>
            <w:sz w:val="24"/>
          </w:rPr>
          <w:delText>产品</w:delText>
        </w:r>
      </w:del>
      <w:del w:id="766" w:author="%E5%88%98%E6%B3%A2" w:date="2025-03-21T11:37:00Z">
        <w:r>
          <w:rPr>
            <w:rFonts w:ascii="方正仿宋简体" w:hAnsi="方正仿宋简体" w:cs="方正仿宋简体" w:eastAsia="方正仿宋简体"/>
            <w:sz w:val="24"/>
          </w:rPr>
          <w:delText>符合标准的，鉴定费由甲方承担；产品</w:delText>
        </w:r>
      </w:del>
      <w:del w:id="767" w:author="%E5%88%98%E6%B3%A2" w:date="2025-03-21T11:37:00Z">
        <w:r>
          <w:rPr>
            <w:rFonts w:ascii="方正仿宋简体" w:hAnsi="方正仿宋简体" w:cs="方正仿宋简体" w:eastAsia="方正仿宋简体"/>
            <w:sz w:val="24"/>
          </w:rPr>
          <w:delText>不符合质量标准的，鉴定费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775" w:author="%E5%88%98%E6%B3%A2" w:date="2025-03-21T11:37:00Z"/>
        </w:rPr>
      </w:pPr>
      <w:del w:id="769" w:author="%E5%88%98%E6%B3%A2" w:date="2025-03-21T11:37:00Z">
        <w:r>
          <w:rPr>
            <w:rFonts w:eastAsia="方正仿宋简体" w:cs="方正仿宋简体" w:ascii="方正仿宋简体" w:hAnsi="方正仿宋简体"/>
            <w:sz w:val="24"/>
          </w:rPr>
          <w:delText>2</w:delText>
        </w:r>
      </w:del>
      <w:del w:id="770" w:author="%E5%88%98%E6%B3%A2" w:date="2025-03-21T11:37:00Z">
        <w:r>
          <w:rPr>
            <w:rFonts w:ascii="方正仿宋简体" w:hAnsi="方正仿宋简体" w:cs="方正仿宋简体" w:eastAsia="方正仿宋简体"/>
            <w:sz w:val="24"/>
          </w:rPr>
          <w:delText>、合同履行期间</w:delText>
        </w:r>
      </w:del>
      <w:del w:id="771" w:author="%E5%88%98%E6%B3%A2" w:date="2025-03-21T11:37:00Z">
        <w:r>
          <w:rPr>
            <w:rFonts w:eastAsia="方正仿宋简体" w:cs="方正仿宋简体" w:ascii="方正仿宋简体" w:hAnsi="方正仿宋简体"/>
            <w:sz w:val="24"/>
          </w:rPr>
          <w:delText>,</w:delText>
        </w:r>
      </w:del>
      <w:del w:id="772" w:author="%E5%88%98%E6%B3%A2" w:date="2025-03-21T11:37:00Z">
        <w:r>
          <w:rPr>
            <w:rFonts w:ascii="方正仿宋简体" w:hAnsi="方正仿宋简体" w:cs="方正仿宋简体" w:eastAsia="方正仿宋简体"/>
            <w:sz w:val="24"/>
          </w:rPr>
          <w:delText>若双方发生争议，可协商或由有关部门调解解决，协商或调解不成的，双方均可向</w:delText>
        </w:r>
      </w:del>
      <w:del w:id="773" w:author="%E5%88%98%E6%B3%A2" w:date="2025-03-21T11:37:00Z">
        <w:r>
          <w:rPr>
            <w:rFonts w:ascii="方正仿宋简体" w:hAnsi="方正仿宋简体" w:cs="方正仿宋简体" w:eastAsia="方正仿宋简体"/>
            <w:sz w:val="24"/>
            <w:lang w:val="en-US" w:eastAsia="zh-CN"/>
          </w:rPr>
          <w:delText>甲</w:delText>
        </w:r>
      </w:del>
      <w:del w:id="774" w:author="%E5%88%98%E6%B3%A2" w:date="2025-03-21T11:37:00Z">
        <w:r>
          <w:rPr>
            <w:rFonts w:ascii="方正仿宋简体" w:hAnsi="方正仿宋简体" w:cs="方正仿宋简体" w:eastAsia="方正仿宋简体"/>
            <w:sz w:val="24"/>
          </w:rPr>
          <w:delText>方所在地人民法院起诉。</w:delText>
        </w:r>
      </w:del>
    </w:p>
    <w:p>
      <w:pPr>
        <w:pStyle w:val="Normal"/>
        <w:widowControl w:val="false"/>
        <w:bidi w:val="0"/>
        <w:spacing w:lineRule="auto" w:line="240"/>
        <w:ind w:hanging="0"/>
        <w:jc w:val="center"/>
        <w:rPr>
          <w:rFonts w:ascii="方正仿宋简体" w:hAnsi="方正仿宋简体" w:eastAsia="方正仿宋简体" w:cs="方正仿宋简体"/>
          <w:sz w:val="24"/>
          <w:del w:id="777" w:author="%E5%88%98%E6%B3%A2" w:date="2025-03-21T11:37:00Z"/>
        </w:rPr>
      </w:pPr>
      <w:del w:id="776" w:author="%E5%88%98%E6%B3%A2" w:date="2025-03-21T11:37:00Z">
        <w:r>
          <w:rPr>
            <w:rFonts w:ascii="方正仿宋简体" w:hAnsi="方正仿宋简体" w:cs="方正仿宋简体" w:eastAsia="方正仿宋简体"/>
            <w:sz w:val="24"/>
          </w:rPr>
          <w:delText>十、其他</w:delText>
        </w:r>
      </w:del>
    </w:p>
    <w:p>
      <w:pPr>
        <w:pStyle w:val="Normal"/>
        <w:widowControl w:val="false"/>
        <w:bidi w:val="0"/>
        <w:spacing w:lineRule="auto" w:line="240"/>
        <w:ind w:hanging="0"/>
        <w:jc w:val="center"/>
        <w:rPr>
          <w:rFonts w:ascii="方正仿宋简体" w:hAnsi="方正仿宋简体" w:eastAsia="方正仿宋简体" w:cs="方正仿宋简体"/>
          <w:sz w:val="24"/>
          <w:del w:id="780" w:author="%E5%88%98%E6%B3%A2" w:date="2025-03-21T11:37:00Z"/>
        </w:rPr>
      </w:pPr>
      <w:del w:id="778" w:author="%E5%88%98%E6%B3%A2" w:date="2025-03-21T11:37:00Z">
        <w:r>
          <w:rPr>
            <w:rFonts w:eastAsia="方正仿宋简体" w:cs="方正仿宋简体" w:ascii="方正仿宋简体" w:hAnsi="方正仿宋简体"/>
            <w:sz w:val="24"/>
          </w:rPr>
          <w:delText>1</w:delText>
        </w:r>
      </w:del>
      <w:del w:id="779" w:author="%E5%88%98%E6%B3%A2" w:date="2025-03-21T11:37:00Z">
        <w:r>
          <w:rPr>
            <w:rFonts w:ascii="方正仿宋简体" w:hAnsi="方正仿宋简体" w:cs="方正仿宋简体" w:eastAsia="方正仿宋简体"/>
            <w:sz w:val="24"/>
          </w:rPr>
          <w:delText>、如有未尽事宜，由双方依法订立补充协议。</w:delText>
        </w:r>
      </w:del>
    </w:p>
    <w:p>
      <w:pPr>
        <w:pStyle w:val="Normal"/>
        <w:widowControl w:val="false"/>
        <w:bidi w:val="0"/>
        <w:spacing w:lineRule="auto" w:line="240"/>
        <w:ind w:hanging="0"/>
        <w:jc w:val="center"/>
        <w:rPr>
          <w:rFonts w:ascii="方正仿宋简体" w:hAnsi="方正仿宋简体" w:eastAsia="方正仿宋简体" w:cs="方正仿宋简体"/>
          <w:sz w:val="24"/>
          <w:del w:id="789" w:author="%E5%88%98%E6%B3%A2" w:date="2025-03-21T11:37:00Z"/>
        </w:rPr>
      </w:pPr>
      <w:del w:id="781" w:author="%E5%88%98%E6%B3%A2" w:date="2025-03-21T11:37:00Z">
        <w:r>
          <w:rPr>
            <w:rFonts w:eastAsia="方正仿宋简体" w:cs="方正仿宋简体" w:ascii="方正仿宋简体" w:hAnsi="方正仿宋简体"/>
            <w:sz w:val="24"/>
          </w:rPr>
          <w:delText>2</w:delText>
        </w:r>
      </w:del>
      <w:del w:id="782" w:author="%E5%88%98%E6%B3%A2" w:date="2025-03-21T11:37:00Z">
        <w:r>
          <w:rPr>
            <w:rFonts w:ascii="方正仿宋简体" w:hAnsi="方正仿宋简体" w:cs="方正仿宋简体" w:eastAsia="方正仿宋简体"/>
            <w:sz w:val="24"/>
          </w:rPr>
          <w:delText>、本合同一式</w:delText>
        </w:r>
      </w:del>
      <w:del w:id="783" w:author="%E5%88%98%E6%B3%A2" w:date="2025-03-21T11:37:00Z">
        <w:r>
          <w:rPr>
            <w:rFonts w:ascii="方正仿宋简体" w:hAnsi="方正仿宋简体" w:cs="方正仿宋简体" w:eastAsia="方正仿宋简体"/>
            <w:sz w:val="24"/>
            <w:lang w:val="en-US" w:eastAsia="zh-CN"/>
          </w:rPr>
          <w:delText>陆</w:delText>
        </w:r>
      </w:del>
      <w:del w:id="784" w:author="%E5%88%98%E6%B3%A2" w:date="2025-03-21T11:37:00Z">
        <w:r>
          <w:rPr>
            <w:rFonts w:ascii="方正仿宋简体" w:hAnsi="方正仿宋简体" w:cs="方正仿宋简体" w:eastAsia="方正仿宋简体"/>
            <w:sz w:val="24"/>
          </w:rPr>
          <w:delText>份，甲方</w:delText>
        </w:r>
      </w:del>
      <w:del w:id="785" w:author="%E5%88%98%E6%B3%A2" w:date="2025-03-21T11:37:00Z">
        <w:r>
          <w:rPr>
            <w:rFonts w:ascii="方正仿宋简体" w:hAnsi="方正仿宋简体" w:cs="方正仿宋简体" w:eastAsia="方正仿宋简体"/>
            <w:sz w:val="24"/>
            <w:lang w:val="en-US" w:eastAsia="zh-CN"/>
          </w:rPr>
          <w:delText>肆份</w:delText>
        </w:r>
      </w:del>
      <w:del w:id="786" w:author="%E5%88%98%E6%B3%A2" w:date="2025-03-21T11:37:00Z">
        <w:r>
          <w:rPr>
            <w:rFonts w:ascii="方正仿宋简体" w:hAnsi="方正仿宋简体" w:cs="方正仿宋简体" w:eastAsia="方正仿宋简体"/>
            <w:sz w:val="24"/>
          </w:rPr>
          <w:delText>、乙方</w:delText>
        </w:r>
      </w:del>
      <w:del w:id="787" w:author="%E5%88%98%E6%B3%A2" w:date="2025-03-21T11:37:00Z">
        <w:r>
          <w:rPr>
            <w:rFonts w:ascii="方正仿宋简体" w:hAnsi="方正仿宋简体" w:cs="方正仿宋简体" w:eastAsia="方正仿宋简体"/>
            <w:sz w:val="24"/>
            <w:lang w:eastAsia="zh-CN"/>
          </w:rPr>
          <w:delText>贰</w:delText>
        </w:r>
      </w:del>
      <w:del w:id="788" w:author="%E5%88%98%E6%B3%A2" w:date="2025-03-21T11:37:00Z">
        <w:r>
          <w:rPr>
            <w:rFonts w:ascii="方正仿宋简体" w:hAnsi="方正仿宋简体" w:cs="方正仿宋简体" w:eastAsia="方正仿宋简体"/>
            <w:sz w:val="24"/>
          </w:rPr>
          <w:delText>份，自双方签章之日起生效。</w:delText>
        </w:r>
      </w:del>
    </w:p>
    <w:p>
      <w:pPr>
        <w:pStyle w:val="Normal"/>
        <w:widowControl w:val="false"/>
        <w:bidi w:val="0"/>
        <w:spacing w:lineRule="auto" w:line="240"/>
        <w:ind w:hanging="0"/>
        <w:jc w:val="center"/>
        <w:rPr>
          <w:rFonts w:ascii="方正仿宋简体" w:hAnsi="方正仿宋简体" w:eastAsia="方正仿宋简体" w:cs="方正仿宋简体"/>
          <w:sz w:val="24"/>
          <w:del w:id="791" w:author="%E5%88%98%E6%B3%A2" w:date="2025-03-21T11:37:00Z"/>
        </w:rPr>
      </w:pPr>
      <w:del w:id="790"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793" w:author="%E5%88%98%E6%B3%A2" w:date="2025-03-21T11:37:00Z"/>
        </w:rPr>
      </w:pPr>
      <w:del w:id="792" w:author="%E5%88%98%E6%B3%A2" w:date="2025-03-21T11:37:00Z">
        <w:r>
          <w:rPr>
            <w:rFonts w:ascii="方正仿宋简体" w:hAnsi="方正仿宋简体" w:cs="方正仿宋简体" w:eastAsia="方正仿宋简体"/>
            <w:sz w:val="24"/>
            <w:lang w:eastAsia="zh-CN"/>
          </w:rPr>
          <w:delText>（本页无正文）</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795" w:author="%E5%88%98%E6%B3%A2" w:date="2025-03-21T11:37:00Z"/>
        </w:rPr>
      </w:pPr>
      <w:del w:id="794" w:author="%E5%88%98%E6%B3%A2" w:date="2025-03-21T11:37:00Z">
        <w:r>
          <w:rPr>
            <w:rFonts w:eastAsia="方正仿宋简体" w:cs="方正仿宋简体" w:ascii="方正仿宋简体" w:hAnsi="方正仿宋简体"/>
            <w:sz w:val="24"/>
            <w:lang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del w:id="799" w:author="%E5%88%98%E6%B3%A2" w:date="2025-03-21T11:37:00Z"/>
        </w:rPr>
      </w:pPr>
      <w:del w:id="796" w:author="%E5%88%98%E6%B3%A2" w:date="2025-03-21T11:37:00Z">
        <w:r>
          <w:rPr>
            <w:rFonts w:ascii="方正仿宋简体" w:hAnsi="方正仿宋简体" w:cs="方正仿宋简体" w:eastAsia="方正仿宋简体"/>
            <w:sz w:val="24"/>
          </w:rPr>
          <w:delText>甲方（</w:delText>
        </w:r>
      </w:del>
      <w:del w:id="797" w:author="%E5%88%98%E6%B3%A2" w:date="2025-03-21T11:37:00Z">
        <w:r>
          <w:rPr>
            <w:rFonts w:ascii="方正仿宋简体" w:hAnsi="方正仿宋简体" w:cs="方正仿宋简体" w:eastAsia="方正仿宋简体"/>
            <w:sz w:val="24"/>
            <w:lang w:val="en-US" w:eastAsia="zh-CN"/>
          </w:rPr>
          <w:delText>盖</w:delText>
        </w:r>
      </w:del>
      <w:del w:id="798"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802" w:author="%E5%88%98%E6%B3%A2" w:date="2025-03-21T11:37:00Z"/>
        </w:rPr>
      </w:pPr>
      <w:del w:id="800" w:author="%E5%88%98%E6%B3%A2" w:date="2025-03-21T11:37:00Z">
        <w:r>
          <w:rPr>
            <w:rFonts w:ascii="方正仿宋简体" w:hAnsi="方正仿宋简体" w:cs="方正仿宋简体" w:eastAsia="方正仿宋简体"/>
            <w:sz w:val="24"/>
          </w:rPr>
          <w:delText>统一社会信用代码</w:delText>
        </w:r>
      </w:del>
      <w:del w:id="801"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04" w:author="%E5%88%98%E6%B3%A2" w:date="2025-03-21T11:37:00Z"/>
        </w:rPr>
      </w:pPr>
      <w:del w:id="803"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806" w:author="%E5%88%98%E6%B3%A2" w:date="2025-03-21T11:37:00Z"/>
        </w:rPr>
      </w:pPr>
      <w:del w:id="805"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808" w:author="%E5%88%98%E6%B3%A2" w:date="2025-03-21T11:37:00Z"/>
        </w:rPr>
      </w:pPr>
      <w:del w:id="807" w:author="%E5%88%98%E6%B3%A2" w:date="2025-03-21T11:37:00Z">
        <w:r>
          <w:rPr>
            <w:rFonts w:ascii="方正仿宋简体" w:hAnsi="方正仿宋简体" w:cs="方正仿宋简体" w:eastAsia="方正仿宋简体"/>
            <w:sz w:val="24"/>
          </w:rPr>
          <w:delText>账号：</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10" w:author="%E5%88%98%E6%B3%A2" w:date="2025-03-21T11:37:00Z"/>
        </w:rPr>
      </w:pPr>
      <w:del w:id="809"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12" w:author="%E5%88%98%E6%B3%A2" w:date="2025-03-21T11:37:00Z"/>
        </w:rPr>
      </w:pPr>
      <w:del w:id="811" w:author="%E5%88%98%E6%B3%A2" w:date="2025-03-21T11:37:00Z">
        <w:r>
          <w:rPr>
            <w:rFonts w:eastAsia="方正仿宋简体" w:cs="方正仿宋简体" w:ascii="方正仿宋简体" w:hAnsi="方正仿宋简体"/>
            <w:sz w:val="24"/>
            <w:lang w:val="en-US"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17" w:author="%E5%88%98%E6%B3%A2" w:date="2025-03-21T11:37:00Z"/>
        </w:rPr>
      </w:pPr>
      <w:del w:id="813" w:author="%E5%88%98%E6%B3%A2" w:date="2025-03-21T11:37:00Z">
        <w:r>
          <w:rPr>
            <w:rFonts w:ascii="方正仿宋简体" w:hAnsi="方正仿宋简体" w:cs="方正仿宋简体" w:eastAsia="方正仿宋简体"/>
            <w:sz w:val="24"/>
            <w:lang w:val="en-US" w:eastAsia="zh-CN"/>
          </w:rPr>
          <w:delText>乙</w:delText>
        </w:r>
      </w:del>
      <w:del w:id="814" w:author="%E5%88%98%E6%B3%A2" w:date="2025-03-21T11:37:00Z">
        <w:r>
          <w:rPr>
            <w:rFonts w:ascii="方正仿宋简体" w:hAnsi="方正仿宋简体" w:cs="方正仿宋简体" w:eastAsia="方正仿宋简体"/>
            <w:sz w:val="24"/>
          </w:rPr>
          <w:delText>方（</w:delText>
        </w:r>
      </w:del>
      <w:del w:id="815" w:author="%E5%88%98%E6%B3%A2" w:date="2025-03-21T11:37:00Z">
        <w:r>
          <w:rPr>
            <w:rFonts w:ascii="方正仿宋简体" w:hAnsi="方正仿宋简体" w:cs="方正仿宋简体" w:eastAsia="方正仿宋简体"/>
            <w:sz w:val="24"/>
            <w:lang w:val="en-US" w:eastAsia="zh-CN"/>
          </w:rPr>
          <w:delText>盖</w:delText>
        </w:r>
      </w:del>
      <w:del w:id="816"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del w:id="820" w:author="%E5%88%98%E6%B3%A2" w:date="2025-03-21T11:37:00Z"/>
        </w:rPr>
      </w:pPr>
      <w:del w:id="818" w:author="%E5%88%98%E6%B3%A2" w:date="2025-03-21T11:37:00Z">
        <w:r>
          <w:rPr>
            <w:rFonts w:ascii="方正仿宋简体" w:hAnsi="方正仿宋简体" w:cs="方正仿宋简体" w:eastAsia="方正仿宋简体"/>
            <w:sz w:val="24"/>
          </w:rPr>
          <w:delText>统一社会信用代码</w:delText>
        </w:r>
      </w:del>
      <w:del w:id="819"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22" w:author="%E5%88%98%E6%B3%A2" w:date="2025-03-21T11:37:00Z"/>
        </w:rPr>
      </w:pPr>
      <w:del w:id="821"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824" w:author="%E5%88%98%E6%B3%A2" w:date="2025-03-21T11:37:00Z"/>
        </w:rPr>
      </w:pPr>
      <w:del w:id="823"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827" w:author="%E5%88%98%E6%B3%A2" w:date="2025-03-21T11:37:00Z"/>
        </w:rPr>
      </w:pPr>
      <w:del w:id="825" w:author="%E5%88%98%E6%B3%A2" w:date="2025-03-21T11:37:00Z">
        <w:r>
          <w:rPr>
            <w:rFonts w:ascii="方正仿宋简体" w:hAnsi="方正仿宋简体" w:cs="方正仿宋简体" w:eastAsia="方正仿宋简体"/>
            <w:sz w:val="24"/>
          </w:rPr>
          <w:delText>账号：</w:delText>
        </w:r>
      </w:del>
      <w:del w:id="826"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del w:id="829" w:author="%E5%88%98%E6%B3%A2" w:date="2025-03-21T11:37:00Z"/>
        </w:rPr>
      </w:pPr>
      <w:del w:id="828"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831" w:author="%E5%88%98%E6%B3%A2" w:date="2025-03-21T11:37:00Z"/>
        </w:rPr>
      </w:pPr>
      <w:del w:id="830"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833" w:author="%E5%88%98%E6%B3%A2" w:date="2025-03-21T11:37:00Z"/>
        </w:rPr>
      </w:pPr>
      <w:del w:id="832" w:author="%E5%88%98%E6%B3%A2" w:date="2025-03-21T11:37:00Z">
        <w:r>
          <w:rPr>
            <w:rFonts w:ascii="方正仿宋简体" w:hAnsi="方正仿宋简体" w:cs="方正仿宋简体" w:eastAsia="方正仿宋简体"/>
            <w:sz w:val="24"/>
            <w:lang w:val="en-US" w:eastAsia="zh-CN"/>
          </w:rPr>
          <w:delText>签订日期：  年   月  日</w:delText>
        </w:r>
      </w:del>
    </w:p>
    <w:p>
      <w:pPr>
        <w:pStyle w:val="Normal"/>
        <w:widowControl w:val="false"/>
        <w:bidi w:val="0"/>
        <w:spacing w:lineRule="auto" w:line="240"/>
        <w:ind w:hanging="0"/>
        <w:jc w:val="center"/>
        <w:rPr>
          <w:rFonts w:ascii="方正仿宋简体" w:hAnsi="方正仿宋简体" w:eastAsia="方正仿宋简体" w:cs="方正仿宋简体"/>
          <w:b/>
          <w:b/>
          <w:bCs/>
          <w:sz w:val="32"/>
          <w:szCs w:val="40"/>
          <w:lang w:val="en-US" w:eastAsia="zh-CN"/>
        </w:rPr>
      </w:pPr>
      <w:r>
        <w:rPr>
          <w:rFonts w:eastAsia="方正仿宋简体" w:cs="方正仿宋简体" w:ascii="方正仿宋简体" w:hAnsi="方正仿宋简体"/>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方正黑体简体">
    <w:charset w:val="86"/>
    <w:family w:val="auto"/>
    <w:pitch w:val="default"/>
  </w:font>
  <w:font w:name="Times New Roman">
    <w:charset w:val="00"/>
    <w:family w:val="roman"/>
    <w:pitch w:val="default"/>
  </w:font>
  <w:font w:name="方正仿宋简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样式 首行缩进:  2 字符"/>
    <w:basedOn w:val="Normal"/>
    <w:qFormat/>
    <w:pPr>
      <w:widowControl w:val="false"/>
      <w:ind w:firstLine="420"/>
      <w:jc w:val="both"/>
    </w:pPr>
    <w:rPr>
      <w:rFonts w:cs="宋体"/>
      <w:kern w:val="2"/>
      <w:sz w:val="21"/>
    </w:rPr>
  </w:style>
  <w:style w:type="paragraph" w:styleId="Style15">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4-01T01: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20784</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