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广汉会展中心会议物资采购数量及规格参数</w:t>
      </w:r>
    </w:p>
    <w:tbl>
      <w:tblPr>
        <w:tblW w:w="14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70"/>
        <w:gridCol w:w="2170"/>
        <w:gridCol w:w="3604"/>
        <w:gridCol w:w="1905"/>
        <w:gridCol w:w="1509"/>
        <w:gridCol w:w="1498"/>
      </w:tblGrid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尺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要求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质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桌台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*30*70c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边、压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丝绒布，细纺平纹，布重：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可水洗、不掉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墨绿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*23c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革、磁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850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垫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*21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4-10-29T10:14:00Z</cp:lastPrinted>
  <dcterms:modified xsi:type="dcterms:W3CDTF">2025-01-17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